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CAMPIONATUL NATIONAL DE COPII 10 ANI</w:t>
      </w:r>
    </w:p>
    <w:p>
      <w:pPr>
        <w:pStyle w:val="PlainText"/>
        <w:jc w:val="center"/>
        <w:rPr/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ARAD   * 23.06.2012  -  24.06.2012 *</w:t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Bazin: 50m         8  culoare</w:t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LISTA CLASAMENT</w:t>
      </w:r>
    </w:p>
    <w:p>
      <w:pPr>
        <w:pStyle w:val="PlainText"/>
        <w:tabs>
          <w:tab w:val="clear" w:pos="720"/>
          <w:tab w:val="left" w:pos="748" w:leader="none"/>
        </w:tabs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Ser.  Cul.  Loc  Nume si prenume                Cod     An         Club          Timp          Puncte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realizat   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bCs/>
          <w:sz w:val="28"/>
          <w:szCs w:val="28"/>
        </w:rPr>
        <w:t>Reuniunea:    1      Data: 23/06/2012</w:t>
      </w:r>
    </w:p>
    <w:p>
      <w:pPr>
        <w:pStyle w:val="PlainText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/>
          <w:b/>
          <w:bCs/>
          <w:sz w:val="28"/>
          <w:szCs w:val="2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1        Proba: 50 m liber masc. 10 ani                     Clasament fina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8   4     1   STAN LEON                      11929   2002         ATB         00:30:86            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8   6     2   COMAN LIVIU ALEXANDRU          11930   2002         ATB         00:32:43            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8   2     3   POPA ANDREI MIHAI              10854   2002         TCB         00:32:47            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8   7     4   BALACEANU ANDREI CRISTIAN      11931   2002         ATB         00:32:84            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8   3     5   GHEORGHITA ANDREI              11993   2002         LUN         00:32:88            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8   5     6   BUZLEA SEBASTIAN IOAN          10125   2002         COR         00:33:05            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7   3     7   CROITOR IULIUS SEBASTIAN       12048   2002         SSV         00:33:10            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7   4     8   TIVADAR DENIS TRAIAN            9748   2002         COR         00:33:56            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7   2     9   CRETU MIHAI BOGDAN              9898   2002         CPT         00:33:7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6   3    10   SIMINESCU CRISTI MARIAN        12362   2002         SS1         00:33:8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6    11   PREDA IOAN ALEXANDRU           11518   2002         ACT         00:34:3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7   5    12   BAICAN MATEI                   10401   2002         COR         00:34:3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8   8    13   PAPUC DAVID ALEXANDRU          12277   2002         LBR         00:34:4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6   4    14   GARIN HADRIAN                  12292   2002         ACN         00:34:5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7   7    15   BUCUR ANDREI RADU              11888   2002         SCB         00:34:6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8   1    16   DAMIAN PATRICK ADORIAN         12166   2002         STM         00:34:6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7   1    17   ROPAN STEFAN ANDREI            11468   2002         SSV         00:34:7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6   6    18   BONI MASSIMO                   11995   2002         LUN         00:34:8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6   5    19   COSTROJ ANTONIO ANDREI         10702   2002         STE         00:35:0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5   3    20   LEMNARU MATEI IOAN             12099   2002         LER         00:35:1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6   1    21   VIJU RARES PETRU               12360   2002         SS1         00:35:2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5   4    22   FINTINA VLAD                   11959   2002         SHD         00:35:3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6    23   BADOI TUDOR                    12346   2002         LLP         00:35:3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   6    23   LACATUS MATEI                  12067   2002         MBV         00:35:3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7   6    25   DRAGU ANDREI IONUT             12281   2002         LBR         00:35:5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5   7    26   SANDU ROBERT CRISTIAN          11981   2002         SS1         00:35:7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5   6    27   ICOBESCU GABRIEL               12170   2002         STM         00:35:7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6   2    27   DIMITRIU VLAD LUCA             12267   2002         BSC         00:35:7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6   7    28   HRISCU DRAGOS ALEXANDRU        11916   2002         LBC         00:35:7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4   4    30   MACOVEI VICTOR IOAN            12049   2002         SSV         00:35:8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5   2    31   ROSU SERGIU                    12363   2002         SS1         00:35:8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3   8    32   PLACINTA SEBASTIAN STEFAN      12204   2002         FAR         00:35:9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6   8    33   MATEI FRANCISC MIHAI           12294   2002         ACN         00:35:9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5   1    34   RATH RAZVAN                    12103   2002         LER         00:36:1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5   5    35   VLAD CLAUDIU IONUT             12094   2002         LER         00:36:3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4   1    36   TUDORAN PETRU CEZAR            12350   2002         DEB         00:36:8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6    37   ILOVICEANU GEORGE OCTAVIA      11961   2002         SHD         00:37:0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2    38   CIRJE ANDREI NICOLAE           11874   2002         CPT         00:37:1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3   1    39   COTOS SERBAN                   12342   2002         SSV         00:37:2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5   8    39   BERA ROBERT ALEXANDRU          12359   2002         SS1         00:37:2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3   4    41   NEACSU CRISTIAN DUMITRU        11984   2002         SS1         00:37:2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   8    42   GHEORGHE STEFAN LUCIAN         11297   2002         CPT         00:37:3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7   8    42   BANICA GEORGE COSMIN           12275   2002         LBR         00:37:3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8    44   MURESAN DAVID CLAUDIU          12373   2002         LBM         00:37:6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5    45   BOLFA ROBERT ION               11915   2002         LBC         00:37:6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4   3    46   BUSUIOC ANDREI RAFAEL          11886   2002         SCB         00:37:6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4   5    47   STANA BOGDAN IOAN              11941   2002         LAR         00:37:7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5    48   MATEESCU CONSTANTIN SEBAS      12347   2002         LLP         00:37:8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7    49   POPA VICENTZO NICOLAS          12083   2002         LER         00:37:8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7    50   ASPRU ALESSANDRO               12345   2002         LLP         00:37:8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4   6    51   MITELUT STEFAN                 11933   2002         ATB         00:37:9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3   2    52   ZAMFIR DAVID MARIUS THEOD      11990   2002         LER         00:38:1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5    53   TANASIE RARES GHEORGHE         12160   2002         STM         00:38:1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3    54   NICOLAE ANDREI CRISTIAN        10533   2002         CPT         00:38:3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3    55   TANASESCU VLAD ANDREI          12274   2002         ATB         00:38:4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4   7    56   PETRACHE ALEXANDRU             11991   2002         LUN         00:38:4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8    57   PARVU CLAUDIU VALENTIN         12013   2002         SPL         00:38:5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2    58   IORGA RUSTEN ANDREI             9899   2002         CPT         00:38:7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8    59   ADRIAN EMANUEL IONUT           12351   2002         ASB         00:38:8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2    60   ROGOJAN DENIS SEBASTIAN        12263   2002         BAM         00:38:8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4    61   IACOB RAZVAN LAURENTIU         12372   2002         LBM         00:38:9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3    62   MARTIN MAXIMILIAN ROBERT       10176   2002         LPT         00:38:9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6    63   DORSONSZKY MATE                12331   2002         CMO         00:39:0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3    64   PICA IOAN STEFAN               12343   2002         LLP         00:39:0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   2    65   DRAGHICI MIHNEA                11992   2002         LUN         00:39:0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   1    66   TUDORACHE TITUS COSMIN         12060   2002         UNR         00:39:1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6    67   GIGOI ALEXANDRU MIHAI          11293   2002         CPT         00:39:1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2    68   SANDULESCU VLAD ANDREI         12344   2002         LLP         00:39:3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3    68   DIDOACA COSTIN                 12209   2002         PCT         00:39:3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7    70   POPA LIVIU COSTIN              12278   2002         LBR         00:39:3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1    71   CHIMAC EDUARD                  11927   2002         ATB         00:39:5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4    72   PLES SUERO CHRISTIAN           12100   2002         LER         00:39:5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   4    73   PICIORUS ALEXANDRU             12000   2002         SPL         00:39:5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   7    74   CICEU ROBERT                   12257   2002         BAM         00:39:6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5    75   CHIOREAN ALEXANDRU IONUT       11963   2002         SHD         00:39:6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   5    76   MAXIM ALESSANDRO               11885   2002         SCB         00:39:7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4    77   FARA NICOLAE IOSIF CASIAN      12063   2002         UNR         00:39:8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5    78   AZAR EDUARD RONALD             12025   2002         OLI         00:39:8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4   8    79   ZAKOTA CASIAN                  12062   2002         UNR         00:39:8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5    80   UGRAN FILIP IOAN               12174   2002         STG         00:39:9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7    81   CARSTOVEANU ANDREI              9949   2002         CPT         00:40:0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1    82   POKA ROBERT                    12130   2002         DET         00:40:1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5    83   BENCZE KRISZTIAN MARK          12187   2002         LBM         00:40:1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6    84   FELECAN ALEXANDRU IOAN         12253   2002         BAM         00:40:1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3   7    85   SERBAN ALIN GEORGE             12288   2002         LBR         00:40:6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3   3    86   POP ALEX GABRIEL               12078   2002         MBV         00:40:9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3   5    87   WOLF DENIS                     12234   2002         SRT         00:41:0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7    88   GRIGORE TEODOR FLORIN          12004   2002         SPL         00:41:0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2    89   GYAPIAS IOSIF ALEXANDRU        12190   2002         LBM         00:41:0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1    90   IONESCU TEODOR ADRIAN           9921   2002         CPT         00:41:0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4    91   NEACSU RADU COSTIN             11247   2002         CPT         00:41:2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8    91   TRIF VLAD IONUT                11960   2002         SHD         00:41:2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4    93   MORARU TEODOR COSMIN           12001   2002         SPL         00:41:2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3    94   HALIBAN GABRIEL                12086   2002         LER         00:41:3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8    95   PUSCAS CHRISTIAN RAUL          12144   2002         MAR         00:41:3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1    96   JUCAN CATALIN IONUT            12185   2002         LBM         00:41:4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7    96   POP SEBASTIAN STEFAN           12249   2002         BAM         00:41:4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5    98   NEAGU IONUT COSTIN             12022   2002         SPL         00:41:7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2    99   DEZNAN LUCA                    11936   2002         LAR         00:42:0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   3   100   CABUZ PAUL OCTAVIAN            12079   2002         MBV         00:42:2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1   101   DAVID CONSTANTIN IULIAN        12280   2002         LBR         00:42:5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4   102   ISPAS RAZVAN OCTAVIAN          12358   2002         STM         00:42:5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5   103   NEAGA MIHAI LAURENTIU           9948   2002         CPT         00:42:5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4   104   ION CEZAR GABRIEL              12019   2002         SPL         00:42:9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6   105   ENACHE TEODOR                  12005   2002         SPL         00:42:9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2   106   DRAGAN PATRICK                 12139   2002         MAR         00:43:2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2   107   KESER FATIN                    12213   2002         PCT         00:44:0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6   108   ILIE ADRIAN IONUT              12169   2002         STM         00:44:1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1   109   JIPA ANDREI MARIUS             11938   2002         LAR         00:44:9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6   110   TATU DARIUS ALEXANDRU          12163   2002         STM         00:45:4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3   111   SMAUSZ MARC EDUARD             12306   2002         COR         00:45:7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3   112   MILOS SEBASTIAN SRECKO         12236   2002         SRT         00:46:0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7   113   MIU ANDREI COSTIN              10794   2002         LPT         00:46:6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2   114   BARZ RAZVAN MIHAI              12140   2002         MAR         00:46:7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8   115   IONITA GEORGIAN TEODOR         12014   2002         SPL         00:47:2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7   116   HOBAN SERBAN                   12194   2002         LBM         00:47:3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5   117   SUSCA BOGDAN GABRIEL           11942   2002         LAR         00:47:5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7   118   MARASESCU BOSNEAC DRUCA S      12225   2002         SRT         00:47:6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3   119   BREBAN ALEX COSMIN             12193   2002         LBM         00:47:6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1   120   KOVACS MARK                    12141   2002         MAR         00:47:6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8   121   LAZAR ANDREI                   11939   2002         LAR         00:47:8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6   122   PUSKAS BUZAS ADRIAN            12188   2002         LBM         00:48:1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2   123   JURMA DANIEL                   12235   2002         SRT         00:48:3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8   124   MARTINOVICI DARIUS IULIAN      12161   2002         STM         00:48:6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1   125   STAN COSMIN LEONARD            12012   2002         SPL         00:48:6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1   126   ALDESCU IONUT FLORENTIN        11977   2002         LPT         00:48:7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4   127   MIRCU VALENTIN                 11940   2002         LAR         00:48:8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3   128   SZIMCSAK ZOLTAN                12142   2002         MAR         00:49:2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8   129   BUTOI DRAGOS MIHAIL            11968   2002         LPT         00:49:5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7   130   GLIGOR PASCU OVIDIU            11937   2002         LAR         00:50:3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3   131   DIMA STEFAN                    12018   2002         SPL         00:50:8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5   132   ILIE ALEXANDRU STEFAN          12171   2002         STM         00:57:6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4   133   COMAN STEFAN RAZVAN            11987   2002         LER         Descalif.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2   133   SOARE MIHAI                    11928   2002         ATB         Descalif.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3   6   135   ROCEANU ANDREI                 11926   2002         ATB         Neprez.             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2        Proba: 50 m liber fem. 10 ani                      Clasament final</w:t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5   4     1   DASCAL ANA IULIA               11810   2002         SWC         00:31:56            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5   5     2   VALEA ANDRADA                  11805   2002         CSW         00:32:23            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5   7     3   GUIAS MEG LIDIA                12269   2002         BSC         00:33:47            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3     4   CAVASDAN LOREDANA ALEXAND      12332   2002         CMO         00:33:60            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5   3     5   GADEA GABRIELA IOANA           11923   2002         ATB         00:33:65            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5   1     5   MACOVEICIUC ANDRA MIHAELA      12349   2002         LER         00:33:65            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5   6     7   DRAGOI ANDREEA RAMONA          11922   2002         ATB         00:33:74            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5   2     8   NOTINGHER CARINA               11067   2002         ATM         00:33:98            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4   2     9   SIPOS TEODORA                  11808   2002         CSW         00:34:2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6    10   GAVRILA ANA KINGA              12333   2002         CMO         00:34:6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4   6    11   GARBOAN HELSINIA MIHAELA       12290   2002         ACN         00:34:7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4   7    12   CODARLEANU PATRICIA MIHAE      12027   2002         STE         00:35:0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3   6    13   PIEDEMONTE IOANA ALEXANDR      12361   2002         SS1         00:35:3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5   8    14   DANCIU SARA                    11920   2002         ATB         00:35:4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3   3    15   KAVIDA PARASCHEVI EVA          11806   2002         CSW         00:35:4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4   1    16   PADURARIU CARIU FLORINA        11883   2002         SCB         00:36:0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3   8    17   MOCANU CRISTINA ERIKA          11924   2002         ATB         00:36:0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4   8    18   MUSTATEA ANA MARIA             11921   2002         ATB         00:36:2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3   5    19   UJVARY RHONA                   12291   2002         ACN         00:36:2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   7    20   ZAHARIA DELIA ANA MARIA        11778   2002         SCB         00:36:3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3   4    21   GHERMAN PAULA SORANA           12355   2002         EMA         00:36:6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4   3    22   OLOCSVARI NORA KRISZTINA       12293   2002         ACN         00:36:6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4   5    23   DODITA ARIANA GABRIELA         11880   2002         SCB         00:36:8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5    24   BALTA ANDREEA BIANCA           11944   2002         LAR         00:36:9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1    25   FRANDES IOANA                  12071   2002         MBV         00:37:5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7    26   PRISACARU DIANA LUCIA          12068   2002         MBV         00:37:6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4   4    27   ENCIU DARIA TEODORA            12287   2002         LBR         00:37:7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3   2    28   INDIG ISABELLE  YVETTE         10405   2002         COR         00:37:8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   4    29   STAN CAROLA                    11807   2002         CSW         00:37:9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7    30   SZABO ANDRA PAULA              12334   2002         CMO         00:38:0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5    31   SANDOVICI MARIA SMARANDA       12156   2002         VPN         00:38:1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   5    32   GHERGHEL MELISA                12252   2002         BAM         00:38:2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   1    33   GANEA LILIANA ELENA            12298   2002         DEB         00:38:2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8    34   PANCESCU ROXANA CRISTINA       12074   2002         MBV         00:38:3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   6    35   BOCOI TEODORA                  10409   2002         COR         00:38:3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4    36   PAVEL CRISTINA DANIELA         12107   2002         LER         00:38:3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   2    37   CHELU REBECA                   12101   2002         LER         00:38:5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3   1    38   MOCAN MONICA                   11955   2002         OLI         00:38:6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7    39   TUDORACHE SABINA NICOLETA      12089   2002         LER         00:38:6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3   7    40   TOMELE COSMINA                 12081   2002         MBV         00:38:7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5    41   CATRINOIU DARIA                12056   2002         FHD         00:38:7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5    42   DUMITRU KARINA IZABELA         12254   2002         BAM         00:38:8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4    43   ION ANA MARIA                  12028   2002         SS7         00:38:8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8    44   COCIS REBECA SOFIA             11956   2002         SHD         00:38:9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2    45   STAHIE STEFANIA LORENA         12155   2002         VPN         00:39:2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1    46   SECIANSCHI CARLA MONICA        12145   2002         MAR         00:39:4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2    47   CORBU ANA MARIA                12286   2002         LBR         00:39:9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3    48   PODINA ALEXIA ISTINA FLOR      12250   2002         BAM         00:40:0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   8    49   OLOSUTEAN GABRIELA             11811   2002         SWC         00:40:0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4    50   SOMESFALEAN MARIA IOANA        12322   2002         SWC         00:40:0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4    51   BAN IOANA                      12008   2002         SPL         00:40:2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4    52   ROBESCU MARA                   11891   2002         ATM         00:40:2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8    53   IACOBAN ALEXANDRA MARIA        12052   2002         FHD         00:40:5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3    54   TIRA DARIA IRINA               11469   2002         SSV         00:40:6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   3    55   BALAITA IOANA MADALINA         12065   2002         MBV         00:40:6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4    56   RETEZAN DENISA                 12317   2002         MTM         00:40:7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4    57   STOIANOVICI ANDREEA ALEXA      12354   2002         FAR         00:40:8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5    58   CHERECHES ARINA                12050   2002         FHD         00:40:8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3    59   MARIN MARIA IOANA              12096   2002         LER         00:41:0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6    60   CANA DARIA                     12283   2002         LBR         00:41:1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6    61   DIACONU ANA MARIA              12105   2002         LER         00:41:2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7    62   CAZACENCO MIRELA MIHAELA       12221   2002         SRT         00:41:5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3    63   GHERVASE LUCIA CEZARA          11878   2002         SCB         00:41:8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8    64   MEI ROSU ANDREEA RAMONA        12212   2002         PCT         00:42:0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2    65   ROB DANIELA                    12247   2002         BAM         00:42:0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6    66   AVRAM MARA LUIZA               12260   2002         BAM         00:42:0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2    67   SIRBU ALEXANDRA MIHAELA        12284   2002         LBR         00:42:1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8    68   DANIEUL CATINCA                12106   2002         LER         00:42:3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7    69   NEAG IRIS ROZALIA              12175   2002         STG         00:42:4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1    70   BARZAUNE RALUCA                12051   2002         FHD         00:42:5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5    71   PIRVU LORENA CRISTINA          12095   2002         LER         00:42:5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1    72   BREHAR RUXANDRA                12352   2002         ASB         00:42:6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7    73   PLOSCAR DENISA MARIA           12073   2002         MBV         00:42:6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4    74   POENAR ALEXANDRA PATRICIA      12356   2002         EMA         00:42:7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6    75   BALA CAROLINA                  12229   2002         SRT         00:42:7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3    76   SZABO NIKOLETT                 12182   2002         STG         00:42:7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4    77   UTA RAMONA BIANCA              12210   2002         PCT         00:42:9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6    78   COADA ANDREEA GEORGIANA        12285   2002         LBR         00:43:1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2    79   TORCICA CORINA                 12282   2002         LBR         00:43:8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3    80   AUGUSTINOV SIMONA              12230   2002         SRT         00:45:2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8    81   ILIES MARIA                    12047   2002         SSV         00:45:4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1    82   ROBU ROBERTA DELIA             12240   2002         SRT         00:45:5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6    83   FIERARU ANDRADA                12239   2002         SRT         00:46:0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7    84   HATEGAN ALISIA EMANUELA        12223   2002         SRT         00:46:0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2    85   BOBARNAC ANDREEA MARIA         12110   2002         LER         00:46:2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5    86   STELEA KARINA SANZIANA         12214   2002         PCT         00:46:3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1    87   CHICU ARLENA                   11962   2002         SHD         00:46:4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7    88   KONDERT ZSUZSANNA              12178   2002         STG         00:46:8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6    89   RUBA ALEXANDRA                 12220   2002         SRT         00:47:2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2    90   UCAR MERVE IOANA               12016   2002         SPL         00:47:5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2    91   GAMAN CARMEN DIANA             11947   2002         LAR         00:47:6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4    92   RADU MIHAELA ALEXANDRA         10534   2002         CPT         00:48:4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1    93   PACURARU ADELA                 12168   2002         STM         00:48:6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5    94   MORARIU BRINZEI MARIA          11892   2002         ATM         00:49:7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1    95   PALCONI OANA MARIA             11949   2002         LAR         00:49:9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8    96   SAND SARAH ALESANDRA           12162   2002         STM         00:50:2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5    97   PUSKAS IRINGO                  12179   2002         STG         00:51:1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5    98   HARSANI ARIANA                 12146   2002         MAR         00:52:8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6    99   CSAKY ALEXANDRA                11945   2002         LAR         00:54:0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1   100   AVRAM ANDA ELENA               12167   2002         STM         00:54:0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3   101   MOISE DIANA MIHAELA            12002   2002         SPL         00:54:4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6   102   PAPUC ANA RALUCA               12024   2002         SPL         00:56:8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7   103   MURESAN NICOLETA COSTINA       11950   2002         LAR         01:01:5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3   104   CSAKY CARINA                   11946   2002         LAR         01:01:5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2   105   TASCA LAURA ELENA              12009   2002         SPL         01:04:5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5   106   NICODIM ALEXANDRA CRISTIN      12072   2002         MBV         Descalif.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7   107   GOANTA BIANCA MARIA            12164   2002         STM         Neprez.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1   107   FAZEKAS DENISA ANDREEA         12165   2002         STM         Neprez.             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3        Proba:  50 m bras masc. 10 ani                      Clasament final</w:t>
      </w:r>
    </w:p>
    <w:p>
      <w:pPr>
        <w:pStyle w:val="Plain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7   5     1   STAN LEON                      11929   2002         ATB         00:40:15            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7   3     2   DIMITRIU VLAD LUCA             12267   2002         BSC         00:41:34            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7   2     3   TIVADAR DENIS TRAIAN            9748   2002         COR         00:41:79            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7   6     4   RATH RAZVAN                    12103   2002         LER         00:43:29            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6   3     5   MAXIM ALESSANDRO               11885   2002         SCB         00:44:15            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6   5     6   SIMINESCU CRISTI MARIAN        12362   2002         SS1         00:44:72            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6   7     7   CRETU MIHAI BOGDAN              9898   2002         CPT         00:44:91            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7   7     8   BALACEANU ANDREI CRISTIAN      11931   2002         ATB         00:45:27            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2     9   PREDA IOAN ALEXANDRU           11518   2002         ACT         00:45:2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   5    10   STANA BOGDAN IOAN              11941   2002         LAR         00:45:8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6   1    10   ROPAN STEFAN ANDREI            11468   2002         SSV         00:45:8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5   7    12   LACATUS MATEI                  12067   2002         MBV         00:45:9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6   6    13   BUZLEA SEBASTIAN IOAN          10125   2002         COR         00:45:9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6   8    14   BUSUIOC ANDREI RAFAEL          11886   2002         SCB         00:46:0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7   8    15   COMAN LIVIU ALEXANDRU          11930   2002         ATB         00:46:2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6   4    16   POPA ANDREI MIHAI              10854   2002         TCB         00:46:5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5   6    17   ZAKOTA CASIAN                  12062   2002         UNR         00:46:7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5   4    18   VLAD CLAUDIU IONUT             12094   2002         LER         00:46:7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4   4    19   COSTROJ ANTONIO ANDREI         10702   2002         STE         00:47:4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7   1    20   LEMNARU MATEI IOAN             12099   2002         LER         00:47:5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4   5    21   BUCUR ANDREI RADU              11888   2002         SCB         00:47:6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5   2    22   BAICAN MATEI                   10401   2002         COR         00:48:3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5    23   GIGOI ALEXANDRU MIHAI          11293   2002         CPT         00:48:4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6   2    24   GHEORGHITA ANDREI              11993   2002         LUN         00:48:5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4    25   MURESAN DAVID CLAUDIU          12373   2002         LBM         00:48:7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3   1    26   MITELUT STEFAN                 11933   2002         ATB         00:48:8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4   7    27   PLACINTA SEBASTIAN STEFAN      12204   2002         FAR         00:49:0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4    28   PUSCAS CHRISTIAN RAUL          12144   2002         MAR         00:49:0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4   2    29   NEACSU CRISTIAN DUMITRU        11984   2002         SS1         00:49:2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4   1    30   FINTINA VLAD                   11959   2002         SHD         00:49:3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3   7    31   MARTIN MAXIMILIAN ROBERT       10176   2002         LPT         00:49:5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4    32   SOARE MIHAI                    11928   2002         ATB         00:49:5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4   6    33   ILIE ADRIAN IONUT              12169   2002         STM         00:49:6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5   1    34   FELECAN ALEXANDRU IOAN         12253   2002         BAM         00:49:7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   2    35   COMAN STEFAN RAZVAN            11987   2002         LER         00:49:7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   4    36   ILOVICEANU GEORGE OCTAVIA      11961   2002         SHD         00:50:3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5   3    37   PETRACHE ALEXANDRU             11991   2002         LUN         00:50:6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4   3    38   CICEU ROBERT                   12257   2002         BAM         00:50:9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3   4    39   TUDORAN PETRU CEZAR            12350   2002         DEB         00:51:0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5   8    40   DRAGU ANDREI IONUT             12281   2002         LBR         00:51:0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4    41   SANDU ROBERT CRISTIAN          11981   2002         SS1         00:51:1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1    42   GHEORGHE STEFAN LUCIAN         11297   2002         CPT         00:51:2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8    43   ASPRU ALESSANDRO               12345   2002         LLP         00:51:5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3    44   ADRIAN EMANUEL IONUT           12351   2002         ASB         00:51:6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   6    45   UGRAN FILIP IOAN               12174   2002         STG         00:51:9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7   4    46   WOLF DENIS                     12234   2002         SRT         00:52:0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6    47   SMAUSZ MARC EDUARD             12306   2002         COR         00:52:0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6    48   DIDOACA COSTIN                 12209   2002         PCT         00:52:1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4    49   SZIMCSAK ZOLTAN                12142   2002         MAR         00:52:5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1    50   TRIF VLAD IONUT                11960   2002         SHD         00:52:7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3    51   COTOS SERBAN                   12342   2002         SSV         00:52:9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3   2    52   MACOVEI VICTOR IOAN            12049   2002         SSV         00:52:9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4    53   MARASESCU BOSNEAC DRUCA S      12225   2002         SRT         00:52:9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2    54   NEAGU IONUT COSTIN             12022   2002         SPL         00:53:0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6    55   HRISCU DRAGOS ALEXANDRU        11916   2002         LBC         00:53:0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7    56   IORGA RUSTEN ANDREI             9899   2002         CPT         00:53:2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3   3    57   DAMIAN PATRICK ADORIAN         12166   2002         STM         00:53:2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3    58   PICIORUS ALEXANDRU             12000   2002         SPL         00:53:2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2    59   POPA LIVIU COSTIN              12278   2002         LBR         00:53:4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5    60   MIRCU VALENTIN                 11940   2002         LAR         00:53:6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   8    61   FARA NICOLAE IOSIF CASIAN      12063   2002         UNR         00:53:8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8    62   ROSU SERGIU                    12363   2002         SS1         00:53:8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6    63   MATEESCU CONSTANTIN SEBAS      12347   2002         LLP         00:54:0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   1    63   BONI MASSIMO                   11995   2002         LUN         00:54:0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3   6    64   TUDORACHE TITUS COSMIN         12060   2002         UNR         00:54:0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8    66   HALIBAN GABRIEL                12086   2002         LER         00:54:0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7    67   ZAMFIR DAVID MARIUS THEOD      11990   2002         LER         00:54:3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2    68   BERA ROBERT ALEXANDRU          12359   2002         SS1         00:54:3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2    69   MORARU TEODOR COSMIN           12001   2002         SPL         00:54:4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5    70   IACOB RAZVAN LAURENTIU         12372   2002         LBM         00:54:6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2    70   PICA IOAN STEFAN               12343   2002         LLP         00:54:6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5    72   BOLFA ROBERT ION               11915   2002         LBC         00:55:0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5    73   KOVACS MARK                    12141   2002         MAR         00:55:1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3    74   CHIMAC EDUARD                  11927   2002         ATB         00:55:1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6    75   ION CEZAR GABRIEL              12019   2002         SPL         00:55:1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3    76   POKA ROBERT                    12130   2002         DET         00:55:1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7    77   TANASIE RARES GHEORGHE         12160   2002         STM         00:55:3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8    78   SERBAN ALIN GEORGE             12288   2002         LBR         00:55:3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1    79   HOBAN SERBAN                   12194   2002         LBM         00:55:4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6    80   BANICA GEORGE COSMIN           12275   2002         LBR         00:55:4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1    81   POPA VICENTZO NICOLAS          12083   2002         LER         00:55:8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6    82   VIJU RARES PETRU               12360   2002         SS1         00:56:0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1    83   POP ALEX GABRIEL               12078   2002         MBV         00:56:0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8    84   TANASESCU VLAD ANDREI          12274   2002         ATB         00:56:1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   7    85   PLES SUERO CHRISTIAN           12100   2002         LER         00:56:2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2    86   CIRJE ANDREI NICOLAE           11874   2002         CPT         00:56:5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3   5    87   POP SEBASTIAN STEFAN           12249   2002         BAM         00:57:0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6    88   IONESCU TEODOR ADRIAN           9921   2002         CPT         00:57:1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4    89   CARSTOVEANU ANDREI              9949   2002         CPT         00:57:2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5    90   GRIGORE TEODOR FLORIN          12004   2002         SPL         00:57:2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7    91   PARVU CLAUDIU VALENTIN         12013   2002         SPL         00:57:3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3    92   MILOS SEBASTIAN SRECKO         12236   2002         SRT         00:57:4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8    93   JURMA DANIEL                   12235   2002         SRT         00:57:6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1    94   SANDULESCU VLAD ANDREI         12344   2002         LLP         00:57:8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1    95   ICOBESCU GABRIEL               12170   2002         STM         00:58:0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5    96   ISPAS RAZVAN OCTAVIAN          12358   2002         STM         00:58:1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1    97   CABUZ PAUL OCTAVIAN            12079   2002         MBV         00:58:2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4    98   NICOLAE ANDREI CRISTIAN        10533   2002         CPT         00:58:2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7    99   DRAGHICI MIHNEA                11992   2002         LUN         00:58:6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7   100   BADOI TUDOR                    12346   2002         LLP         00:58:7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3   101   BENCZE KRISZTIAN MARK          12187   2002         LBM         00:58:9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3   102   AZAR EDUARD RONALD             12025   2002         OLI         00:59:0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5   103   CHIOREAN ALEXANDRU IONUT       11963   2002         SHD         00:59:1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8   104   DAVID CONSTANTIN IULIAN        12280   2002         LBR         00:59:1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7   105   DEZNAN LUCA                    11936   2002         LAR         00:59:4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7   106   KESER FATIN                    12213   2002         PCT         00:59:6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6   107   ENACHE TEODOR                  12005   2002         SPL         00:59:8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1   108   MIU ANDREI COSTIN              10794   2002         LPT         01:00:3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7   109   DRAGAN PATRICK                 12139   2002         MAR         01:00:4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5   110   STAN COSMIN LEONARD            12012   2002         SPL         01:00:4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1   111   NEACSU RADU COSTIN             11247   2002         CPT         01:00:5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2   112   PUSKAS BUZAS ADRIAN            12188   2002         LBM         01:00:7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2   113   BARZ RAZVAN MIHAI              12140   2002         MAR         01:01:5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1   114   GLIGOR PASCU OVIDIU            11937   2002         LAR         01:02:4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8   115   NEAGA MIHAI LAURENTIU           9948   2002         CPT         01:02:4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3   116   ILIE ALEXANDRU STEFAN          12171   2002         STM         01:03:0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8   117   JUCAN CATALIN IONUT            12185   2002         LBM         01:04:0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6   118   MARTINOVICI DARIUS IULIAN      12161   2002         STM         01:04:4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8   119   ALDESCU IONUT FLORENTIN        11977   2002         LPT         01:05:1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4   120   BUTOI DRAGOS MIHAIL            11968   2002         LPT         01:06:0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6   121   BREBAN ALEX COSMIN             12193   2002         LBM         01:06:2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3   122   SUSCA BOGDAN GABRIEL           11942   2002         LAR         01:08:4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5   123   TATU DARIUS ALEXANDRU          12163   2002         STM         01:09:4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8   124   JIPA ANDREI MARIUS             11938   2002         LAR         01:09:5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4   125   LAZAR ANDREI                   11939   2002         LAR         01:25:2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7   126   GYAPIAS IOSIF ALEXANDRU        12190   2002         LBM         Descalif.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3   8   126   CROITOR IULIUS SEBASTIAN       12048   2002         SSV         Descalif.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5   128   ROCEANU ANDREI                 11926   2002         ATB         Neprez.             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4        Proba: 50 m bras fem. 10 ani                       Clasament final</w:t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4   5     1   MACOVEICIUC ANDRA MIHAELA      12349   2002         LER         00:42:34            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4   3     2   ZAHARIA DELIA ANA MARIA        11778   2002         SCB         00:42:73            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4   4     3   UJVARY RHONA                   12291   2002         ACN         00:42:93            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3   6     4   DASCAL ANA IULIA               11810   2002         SWC         00:44:34            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3   5     5   MUSTATEA ANA MARIA             11921   2002         ATB         00:44:61            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4   8     6   GADEA GABRIELA IOANA           11923   2002         ATB         00:44:82            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3   4     7   DRAGOI ANDREEA RAMONA          11922   2002         ATB         00:44:84            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6     8   GAVRILA ANA KINGA              12333   2002         CMO         00:44:97            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3   3     9   TUDORACHE SABINA NICOLETA      12089   2002         LER         00:45:5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4   6    10   SZABO NIKOLETT                 12182   2002         STG         00:45:8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4   7    11   PADURARIU CARIU FLORINA        11883   2002         SCB         00:46:1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4   2    12   BOCOI TEODORA                  10409   2002         COR         00:46:4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3   1    13   GUIAS MEG LIDIA                12269   2002         BSC         00:46:7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5    14   MOCAN MONICA                   11955   2002         OLI         00:47:5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   5    15   BREHAR RUXANDRA                12352   2002         ASB         00:47:9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7    16   PIEDEMONTE IOANA ALEXANDR      12361   2002         SS1         00:48:0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4   1    17   TOMELE COSMINA                 12081   2002         MBV         00:48:2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3    18   MOCANU CRISTINA ERIKA          11924   2002         ATB         00:48:3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   1    19   GARBOAN HELSINIA MIHAELA       12290   2002         ACN         00:48:4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   3    20   CODARLEANU PATRICIA MIHAE      12027   2002         STE         00:48:6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3   7    21   DUMITRU KARINA IZABELA         12254   2002         BAM         00:48:6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4    22   CHERECHES ARINA                12050   2002         FHD         00:48:7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   2    23   DANCIU SARA                    11920   2002         ATB         00:48:8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   7    24   POENAR ALEXANDRA PATRICIA      12356   2002         EMA         00:48:9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3   2    25   KAVIDA PARASCHEVI EVA          11806   2002         CSW         00:49:1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7    26   DODITA ARIANA GABRIELA         11880   2002         SCB         00:49:5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   6    27   NOTINGHER CARINA               11067   2002         ATM         00:49:5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4    28   NICODIM ALEXANDRA CRISTIN      12072   2002         MBV         00:49:7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3    29   OPRESCU OANA ALEXANDRA         12364   2002         CMO         00:49:8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   8    30   BOBARNAC ANDREEA MARIA         12110   2002         LER         00:50:4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1    31   FRANDES IOANA                  12071   2002         MBV         00:50:5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6    32   SOMESFALEAN MARIA IOANA        12322   2002         SWC         00:50:5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7    33   SECIANSCHI CARLA MONICA        12145   2002         MAR         00:50:7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4    34   RETEZAN DENISA                 12317   2002         MTM         00:50:8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3   8    35   CHICU ARLENA                   11962   2002         SHD         00:50:9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1    36   CHELU REBECA                   12101   2002         LER         00:50:9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8    37   PANCESCU ROXANA CRISTINA       12074   2002         MBV         00:51:4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6    38   ION ANA MARIA                  12028   2002         SS7         00:51:4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6    39   SIPOS TEODORA                  11808   2002         CSW         00:51:4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5    40   COADA ANDREEA GEORGIANA        12285   2002         LBR         00:51:5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   4    41   BALAITA IOANA MADALINA         12065   2002         MBV         00:51:5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3    42   MARIN MARIA IOANA              12096   2002         LER         00:51:6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3    43   PAVEL CRISTINA DANIELA         12107   2002         LER         00:51:6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3    44   DANIEUL CATINCA                12106   2002         LER         00:52:3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5    45   GHERMAN PAULA SORANA           12355   2002         EMA         00:52:4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7    46   STAHIE STEFANIA LORENA         12155   2002         VPN         00:52:7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2    47   GHERGHEL MELISA                12252   2002         BAM         00:52:8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4    48   KONDERT ZSUZSANNA              12178   2002         STG         00:52:8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6    49   RUBA ALEXANDRA                 12220   2002         SRT         00:53:2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2    49   COCIS REBECA SOFIA             11956   2002         SHD         00:53:2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2    51   MEI ROSU ANDREEA RAMONA        12212   2002         PCT         00:53:3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8    52   TIRA DARIA IRINA               11469   2002         SSV         00:53:3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4    53   PLOSCAR DENISA MARIA           12073   2002         MBV         00:53:5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2    54   INDIG ISABELLE  YVETTE         10405   2002         COR         00:53:6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8    55   BARZAUNE RALUCA                12051   2002         FHD         00:53:7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5    56   PIRVU LORENA CRISTINA          12095   2002         LER         00:53:9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5    57   STAN CAROLA                    11807   2002         CSW         00:54:0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2    58   TORCICA CORINA                 12282   2002         LBR         00:54:3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7    59   ROBU ROBERTA DELIA             12240   2002         SRT         00:54:5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6    60   STOIANOVICI ANDREEA ALEXA      12354   2002         FAR         00:54:5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2    61   SZABO ANDRA PAULA              12334   2002         CMO         00:54:7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5    62   FIERARU ANDRADA                12239   2002         SRT         00:54:9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6    63   GANEA LILIANA ELENA            12298   2002         DEB         00:55:2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2    64   HATEGAN ALISIA EMANUELA        12223   2002         SRT         00:55:2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4    65   ROBESCU MARA                   11891   2002         ATM         00:55:3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1    66   AVRAM MARA LUIZA               12260   2002         BAM         00:55:5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7    67   PODINA ALEXIA ISTINA FLOR      12250   2002         BAM         00:55:5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4    68   DIACONU ANA MARIA              12105   2002         LER         00:55:5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8    69   PRISACARU DIANA LUCIA          12068   2002         MBV         00:55:9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3    70   MORARIU BRINZEI MARIA          11892   2002         ATM         00:56:4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6    71   IACOBAN ALEXANDRA MARIA        12052   2002         FHD         00:56:7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8    72   ROB DANIELA                    12247   2002         BAM         00:56:7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6    73   CAZACENCO MIRELA MIHAELA       12221   2002         SRT         00:57:3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1    74   UCAR MERVE IOANA               12016   2002         SPL         00:57:9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8    75   GHERVASE LUCIA CEZARA          11878   2002         SCB         00:58:0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5    76   CATRINOIU DARIA                12056   2002         FHD         00:58:0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5    77   CORBU ANA MARIA                12286   2002         LBR         00:58:0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1    78   CANA DARIA                     12283   2002         LBR         00:58:2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1    79   ILIES MARIA                    12047   2002         SSV         00:58:3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8    80   SANDOVICI MARIA SMARANDA       12156   2002         VPN         00:58:5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4    81   ENCIU DARIA TEODORA            12287   2002         LBR         00:58:9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2    82   BAN IOANA                      12008   2002         SPL         00:58:9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7    83   RADU MIHAELA ALEXANDRA         10534   2002         CPT         00:59:0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8    84   NEAG IRIS ROZALIA              12175   2002         STG         00:59:4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7    85   UTA RAMONA BIANCA              12210   2002         PCT         00:59:4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6    86   PUSKAS IRINGO                  12179   2002         STG         00:59:7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5    87   HARSANI ARIANA                 12146   2002         MAR         01:00:6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4    88   AUGUSTINOV SIMONA              12230   2002         SRT         01:01:5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5    89   PACURARU ADELA                 12168   2002         STM         01:02:0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3    90   OLOSUTEAN GABRIELA             11811   2002         SWC         01:02:6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1    91   MOISE DIANA MIHAELA            12002   2002         SPL         01:05:8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3    92   SAND SARAH ALESANDRA           12162   2002         STM         01:09:0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2    93   SIRBU ALEXANDRA MIHAELA        12284   2002         LBR         01:10:6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1    94   BALA CAROLINA                  12229   2002         SRT         01:11:5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1    95   STELEA KARINA SANZIANA         12214   2002         PCT         01:18:7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3    96   TASCA LAURA ELENA              12009   2002         SPL         01:25:6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6    97   AVRAM ANDA ELENA               12167   2002         STM         Descalif.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2    98   GOANTA BIANCA MARIA            12164   2002         STM         Neprez.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7    98   FAZEKAS DENISA ANDREEA         12165   2002         STM         Neprez.             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</w:t>
      </w:r>
      <w:r>
        <w:rPr>
          <w:rFonts w:cs="Courier New" w:ascii="Courier New" w:hAnsi="Courier New"/>
          <w:b/>
          <w:bCs/>
          <w:sz w:val="28"/>
          <w:szCs w:val="28"/>
        </w:rPr>
        <w:t>Reuniunea:    2      Data:  23/06/2012</w:t>
      </w:r>
    </w:p>
    <w:p>
      <w:pPr>
        <w:pStyle w:val="PlainText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/>
          <w:b/>
          <w:bCs/>
          <w:sz w:val="24"/>
          <w:szCs w:val="24"/>
          <w:u w:val="single"/>
        </w:rPr>
      </w:r>
    </w:p>
    <w:p>
      <w:pPr>
        <w:pStyle w:val="PlainTex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5        Proba: 50 m fluture fem. 10 ani                    Clasament final</w:t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4   5     1   DASCAL ANA IULIA               11810   2002         SWC         00:33:31            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4   4     2   GADEA GABRIELA IOANA           11923   2002         ATB         00:34:49            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4   2     3   VALEA ANDRADA                  11805   2002         CSW         00:35:38            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6     4   CAVASDAN LOREDANA ALEXAND      12332   2002         CMO         00:35:80            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7     5   GAVRILA ANA KINGA              12333   2002         CMO         00:36:34            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4   6     6   DRAGOI ANDREEA RAMONA          11922   2002         ATB         00:36:81            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4   7     7   SIPOS TEODORA                  11808   2002         CSW         00:38:40            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   2     8   GARBOAN HELSINIA MIHAELA       12290   2002         ACN         00:38:66            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3   3     9   MUSTATEA ANA MARIA             11921   2002         ATB         00:38:8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3   5    10   GUIAS MEG LIDIA                12269   2002         BSC         00:39:5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4   3    11   ZAHARIA DELIA ANA MARIA        11778   2002         SCB         00:39:7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   6    12   GHERMAN PAULA SORANA           12355   2002         EMA         00:40:4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3   6    13   PIEDEMONTE IOANA ALEXANDR      12361   2002         SS1         00:40:7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3   8    14   MACOVEICIUC ANDRA MIHAELA      12349   2002         LER         00:40:8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3   4    15   INDIG ISABELLE  YVETTE         10405   2002         COR         00:41:2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4   1    16   CODARLEANU PATRICIA MIHAE      12027   2002         STE         00:41:3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   5    17   PRISACARU DIANA LUCIA          12068   2002         MBV         00:42:0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2    18   UJVARY RHONA                   12291   2002         ACN         00:42:1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4   8    19   PADURARIU CARIU FLORINA        11883   2002         SCB         00:42:1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   4    20   CATRINOIU DARIA                12056   2002         FHD         00:42:6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3   1    21   DANCIU SARA                    11920   2002         ATB         00:42:7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   7    22   DIACONU ANA MARIA              12105   2002         LER         00:42:8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3   2    23   NOTINGHER CARINA               11067   2002         ATM         00:42:8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   8    24   OLOCSVARI NORA KRISZTINA       12293   2002         ACN         00:42:9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   3    25   MOCANU CRISTINA ERIKA          11924   2002         ATB         00:43:5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4    26   ION ANA MARIA                  12028   2002         SS7         00:43:7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5    27   FRANDES IOANA                  12071   2002         MBV         00:44:0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3   7    28   DODITA ARIANA GABRIELA         11880   2002         SCB         00:44:2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6    29   PANCESCU ROXANA CRISTINA       12074   2002         MBV         00:44:3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3    30   TUDORACHE SABINA NICOLETA      12089   2002         LER         00:44:4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2    31   OPRESCU OANA ALEXANDRA         12364   2002         CMO         00:44:5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3    32   STAN CAROLA                    11807   2002         CSW         00:44:9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6    33   GANEA LILIANA ELENA            12298   2002         DEB         00:45:1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3    34   NICODIM ALEXANDRA CRISTIN      12072   2002         MBV         00:45:1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4    35   COCIS REBECA SOFIA             11956   2002         SHD         00:45:4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2    36   MOCAN MONICA                   11955   2002         OLI         00:45:7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1    36   SZABO NIKOLETT                 12182   2002         STG         00:45:7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7    37   KAVIDA PARASCHEVI EVA          11806   2002         CSW         00:45:7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5    39   OLOSUTEAN GABRIELA             11811   2002         SWC         00:46:0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8    40   BAN IOANA                      12008   2002         SPL         00:46:7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8    41   SZABO ANDRA PAULA              12334   2002         CMO         00:46:9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2    42   CHELU REBECA                   12101   2002         LER         00:47:0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4    43   PLOSCAR DENISA MARIA           12073   2002         MBV         00:47:7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3    44   RETEZAN DENISA                 12317   2002         MTM         00:48:6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7    45   COADA ANDREEA GEORGIANA        12285   2002         LBR         00:48:7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   1    46   STAHIE STEFANIA LORENA         12155   2002         VPN         00:48:8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6    47   TOMELE COSMINA                 12081   2002         MBV         00:49:1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7    48   BALTA ANDREEA BIANCA           11944   2002         LAR         00:49:2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7    49   POENAR ALEXANDRA PATRICIA      12356   2002         EMA         00:49:2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2    50   CAZACENCO MIRELA MIHAELA       12221   2002         SRT         00:49:5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4    50   SECIANSCHI CARLA MONICA        12145   2002         MAR         00:49:5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1    52   AVRAM MARA LUIZA               12260   2002         BAM         00:49:6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1    53   GHERGHEL MELISA                12252   2002         BAM         00:49:6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5    54   SANDOVICI MARIA SMARANDA       12156   2002         VPN         00:49:8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8    55   ENCIU DARIA TEODORA            12287   2002         LBR         00:49:9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3    56   BREHAR RUXANDRA                12352   2002         ASB         00:49:9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2    57   UTA RAMONA BIANCA              12210   2002         PCT         00:50:1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6    58   BARZAUNE RALUCA                12051   2002         FHD         00:50:4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2    59   NEAG IRIS ROZALIA              12175   2002         STG         00:50:5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1    60   PAVEL CRISTINA DANIELA         12107   2002         LER         00:51:6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1    61   RUBA ALEXANDRA                 12220   2002         SRT         00:52:1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1    62   DUMITRU KARINA IZABELA         12254   2002         BAM         00:52:1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5    63   PODINA ALEXIA ISTINA FLOR      12250   2002         BAM         00:52:1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2    64   STOIANOVICI ANDREEA ALEXA      12354   2002         FAR         00:52:1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3    65   CORBU ANA MARIA                12286   2002         LBR         00:52:1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4    66   CANA DARIA                     12283   2002         LBR         00:52:3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6    67   FIERARU ANDRADA                12239   2002         SRT         00:52:5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8    68   MARIN MARIA IOANA              12096   2002         LER         00:52:6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6    69   SIRBU ALEXANDRA MIHAELA        12284   2002         LBR         00:52:6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2    70   HATEGAN ALISIA EMANUELA        12223   2002         SRT         00:53:1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2    71   ROB DANIELA                    12247   2002         BAM         00:53:3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8    72   SOMESFALEAN MARIA IOANA        12322   2002         SWC         00:53:8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3    73   BOBARNAC ANDREEA MARIA         12110   2002         LER         00:53:8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6    74   MEI ROSU ANDREEA RAMONA        12212   2002         PCT         00:53:9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3    75   DANIEUL CATINCA                12106   2002         LER         00:54:6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7    76   BALA CAROLINA                  12229   2002         SRT         00:54:6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3    77   ROBESCU MARA                   11891   2002         ATM         00:54:9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7    78   ILIES MARIA                    12047   2002         SSV         00:55:0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7    79   TORCICA CORINA                 12282   2002         LBR         00:55:1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4    80   AUGUSTINOV SIMONA              12230   2002         SRT         00:55:1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7    81   STELEA KARINA SANZIANA         12214   2002         PCT         00:55:2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8    82   CHERECHES ARINA                12050   2002         FHD         00:55:6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4    83   BALAITA IOANA MADALINA         12065   2002         MBV         00:55:8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4    84   ROBU ROBERTA DELIA             12240   2002         SRT         00:56:3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5    85   IACOBAN ALEXANDRA MARIA        12052   2002         FHD         00:56:7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8    86   TIRA DARIA IRINA               11469   2002         SSV         00:57:3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1    87   RADU MIHAELA ALEXANDRA         10534   2002         CPT         00:59:4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7    88   KONDERT ZSUZSANNA              12178   2002         STG         00:59:9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4    89   GAMAN CARMEN DIANA             11947   2002         LAR         01:01:4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7    90   PUSKAS IRINGO                  12179   2002         STG         01:01:7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8    91   PAPUC ANA RALUCA               12024   2002         SPL         01:02:8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5    92   SAND SARAH ALESANDRA           12162   2002         STM         01:03:7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6    93   UCAR MERVE IOANA               12016   2002         SPL         01:03:7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3    94   PALCONI OANA MARIA             11949   2002         LAR         01:05:4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3    95   AVRAM ANDA ELENA               12167   2002         STM         01:10:4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4    96   PACURARU ADELA                 12168   2002         STM         01:10:8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1    97   CSAKY CARINA                   11946   2002         LAR         01:13:8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8    98   CSAKY ALEXANDRA                11945   2002         LAR         01:21:5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5    99   MURESAN NICOLETA COSTINA       11950   2002         LAR         01:32:5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8   100   MOISE DIANA MIHAELA            12002   2002         SPL         Descalif.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6   100   PIRVU LORENA CRISTINA          12095   2002         LER         Descalif.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4   102   GOANTA BIANCA MARIA            12164   2002         STM         Neprez.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5   102   FAZEKAS DENISA ANDREEA         12165   2002         STM         Neprez.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1   103   CHICU ARLENA                   11962   2002         SHD         Neprez.             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6        Proba: 50 m fluture masc. 10 ani                   Clasament final</w:t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5   4     1   STAN LEON                      11929   2002         ATB         00:34:06            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5   2     2   COSTROJ ANTONIO ANDREI         10702   2002         STE         00:34:28            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5   6     3   POPA ANDREI MIHAI              10854   2002         TCB         00:35:55            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4   3     4   CRETU MIHAI BOGDAN              9898   2002         CPT         00:35:69            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5   3     5   COMAN LIVIU ALEXANDRU          11930   2002         ATB         00:35:81            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5   7     6   TIVADAR DENIS TRAIAN            9748   2002         COR         00:36:26            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4   4     7   BALACEANU ANDREI CRISTIAN      11931   2002         ATB         00:36:54            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5   8     8   HRISCU DRAGOS ALEXANDRU        11916   2002         LBC         00:36:61            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5   5     9   PAPUC DAVID ALEXANDRU          12277   2002         LBR         00:36:7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4   8    10   BAICAN MATEI                   10401   2002         COR         00:38:3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4   5    11   CROITOR IULIUS SEBASTIAN       12048   2002         SSV         00:38:8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4   7    11   DIMITRIU VLAD LUCA             12267   2002         BSC         00:38:8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4   2    13   BUCUR ANDREI RADU              11888   2002         SCB         00:39:0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8    14   ROPAN STEFAN ANDREI            11468   2002         SSV         00:39:0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3   5    15   SANDU ROBERT CRISTIAN          11981   2002         SS1         00:39:0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2    16   PREDA IOAN ALEXANDRU           11518   2002         ACT         00:39:6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3   4    17   BOLFA ROBERT ION               11915   2002         LBC         00:40:1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5   1    18   GHEORGHITA ANDREI              11993   2002         LUN         00:40:1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5    19   GARIN HADRIAN                  12292   2002         ACN         00:40:2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3   7    20   PETRACHE ALEXANDRU             11991   2002         LUN         00:40:3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3   2    21   BUZLEA SEBASTIAN IOAN          10125   2002         COR         00:40:5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   2    22   LACATUS MATEI                  12067   2002         MBV         00:41:1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4   6    23   DRAGU ANDREI IONUT             12281   2002         LBR         00:41:4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4   1    24   LEMNARU MATEI IOAN             12099   2002         LER         00:41:5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   6    25   ZAMFIR DAVID MARIUS THEOD      11990   2002         LER         00:41:6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3    26   SIMINESCU CRISTI MARIAN        12362   2002         SS1         00:41:9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   5    27   PICIORUS ALEXANDRU             12000   2002         SPL         00:42:1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5    28   BADOI TUDOR                    12346   2002         LLP         00:42:3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   4    29   DAMIAN PATRICK ADORIAN         12166   2002         STM         00:42:5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1    30   NEACSU CRISTIAN DUMITRU        11984   2002         SS1         00:42:7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3    31   CIRJE ANDREI NICOLAE           11874   2002         CPT         00:43:2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   7    32   MITELUT STEFAN                 11933   2002         ATB         00:43:2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8    33   MAXIM ALESSANDRO               11885   2002         SCB         00:43:3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5    34   RATH RAZVAN                    12103   2002         LER         00:43:3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6    35   NICOLAE ANDREI CRISTIAN        10533   2002         CPT         00:43:4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5    36   ICOBESCU GABRIEL               12170   2002         STM         00:43:5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4    37   COMAN STEFAN RAZVAN            11987   2002         LER         00:43:6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   1    38   MATEI FRANCISC MIHAI           12294   2002         ACN         00:43:7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3   8    39   GHEORGHE STEFAN LUCIAN         11297   2002         CPT         00:43:7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7    40   ILOVICEANU GEORGE OCTAVIA      11961   2002         SHD         00:43:8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8    41   CARSTOVEANU ANDREI              9949   2002         CPT         00:43:9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2    42   PLACINTA SEBASTIAN STEFAN      12204   2002         FAR         00:44:0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1    43   GIGOI ALEXANDRU MIHAI          11293   2002         CPT         00:44:1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7    44   MURESAN DAVID CLAUDIU          12373   2002         LBM         00:44:2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1    45   ZAKOTA CASIAN                  12062   2002         UNR         00:44:3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4    46   PICA IOAN STEFAN               12343   2002         LLP         00:44:3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3   1    47   ROSU SERGIU                    12363   2002         SS1         00:44:4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4    48   TANASESCU VLAD ANDREI          12274   2002         ATB         00:44:6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7    49   POPA VICENTZO NICOLAS          12083   2002         LER         00:44:6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6    50   VLAD CLAUDIU IONUT             12094   2002         LER         00:44:7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6    51   BERA ROBERT ALEXANDRU          12359   2002         SS1         00:44:7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1    52   TUDORACHE TITUS COSMIN         12060   2002         UNR         00:44:8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3   3    53   BANICA GEORGE COSMIN           12275   2002         LBR         00:45:3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4    54   CABUZ PAUL OCTAVIAN            12079   2002         MBV         00:45:4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6    55   FINTINA VLAD                   11959   2002         SHD         00:45:5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3    56   SERBAN ALIN GEORGE             12288   2002         LBR         00:45:6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6    57   ROCEANU ANDREI                 11926   2002         ATB         00:45:7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5    58   ADRIAN EMANUEL IONUT           12351   2002         ASB         00:45:8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4    59   PLES SUERO CHRISTIAN           12100   2002         LER         00:46:2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2    60   SOARE MIHAI                    11928   2002         ATB         00:46:3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6    61   IONESCU TEODOR ADRIAN           9921   2002         CPT         00:46:3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   8    62   BONI MASSIMO                   11995   2002         LUN         00:46:3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7    63   DIDOACA COSTIN                 12209   2002         PCT         00:46:4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2    64   CHIMAC EDUARD                  11927   2002         ATB         00:46:4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4    65   TANASIE RARES GHEORGHE         12160   2002         STM         00:46:6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   4    66   DRAGHICI MIHNEA                11992   2002         LUN         00:46:6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   7    67   TUDORAN PETRU CEZAR            12350   2002         DEB         00:46:9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3   6    68   MACOVEI VICTOR IOAN            12049   2002         SSV         00:47:1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7    69   MILOS SEBASTIAN SRECKO         12236   2002         SRT         00:47:9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6    70   ASPRU ALESSANDRO               12345   2002         LLP         00:48:4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2    71   PARVU CLAUDIU VALENTIN         12013   2002         SPL         00:48:5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4    72   COTOS SERBAN                   12342   2002         SSV         00:49:1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2    73   NEACSU RADU COSTIN             11247   2002         CPT         00:49:2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3    74   SANDULESCU VLAD ANDREI         12344   2002         LLP         00:49:2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5    75   ENACHE TEODOR                  12005   2002         SPL         00:49:5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6    76   NEAGA MIHAI LAURENTIU           9948   2002         CPT         00:49:8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4    77   MARTIN MAXIMILIAN ROBERT       10176   2002         LPT         00:49:9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2    77   POP ALEX GABRIEL               12078   2002         MBV         00:49:9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8    79   MORARU TEODOR COSMIN           12001   2002         SPL         00:50:5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8    80   MATEESCU CONSTANTIN SEBAS      12347   2002         LLP         00:50:7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5    81   IORGA RUSTEN ANDREI             9899   2002         CPT         00:51:2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3    82   HALIBAN GABRIEL                12086   2002         LER         00:51:5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8    83   UGRAN FILIP IOAN               12174   2002         STG         00:51:9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5    84   GRIGORE TEODOR FLORIN          12004   2002         SPL         00:53:4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7    85   SMAUSZ MARC EDUARD             12306   2002         COR         00:53:8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   4    86   ROGOJAN DENIS SEBASTIAN        12263   2002         BAM         00:54:8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7    87   VIJU RARES PETRU               12360   2002         SS1         00:54:9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   7    88   CICEU ROBERT                   12257   2002         BAM         00:54:9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2    89   NEAGU IONUT COSTIN             12022   2002         SPL         00:55:5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1    90   IACOB RAZVAN LAURENTIU         12372   2002         LBM         00:56:1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3    91   DAVID CONSTANTIN IULIAN        12280   2002         LBR         00:56:38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3    92   TRIF VLAD IONUT                11960   2002         SHD         00:56:6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1    93   PUSCAS CHRISTIAN RAUL          12144   2002         MAR         00:57:6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5    94   TATU DARIUS ALEXANDRU          12163   2002         STM         00:58:7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6    95   WOLF DENIS                     12234   2002         SRT         00:58:9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6    96   BUTOI DRAGOS MIHAIL            11968   2002         LPT         00:59:2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3    97   ALDESCU IONUT FLORENTIN        11977   2002         LPT         00:59:7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8    98   KESER FATIN                    12213   2002         PCT         01:00:32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1    99   DIMA STEFAN                    12018   2002         SPL         01:01:4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2   100   ION CEZAR GABRIEL              12019   2002         SPL         01:01:6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4   101   MARASESCU BOSNEAC DRUCA S      12225   2002         SRT         01:04:7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   1   102   CHIOREAN ALEXANDRU IONUT       11963   2002         SHD         01:06:1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6   103   MARTINOVICI DARIUS IULIAN      12161   2002         STM         01:06:5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3   104   STAN COSMIN LEONARD            12012   2002         SPL         01:06:8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5   105   MIU ANDREI COSTIN              10794   2002         LPT         01:09:86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3   106   ILIE ALEXANDRU STEFAN          12171   2002         STM         01:18:1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7   107   IONITA GEORGIAN TEODOR         12014   2002         SPL         Descalif.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   8   107   ILIE ADRIAN IONUT              12169   2002         STM         Descalif.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   8   108   JURMA DANIEL                   12235   2002         SRT         Descalif.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   3   109   BUSUIOC ANDREI RAFAEL          11886   2002         SCB         Descalif.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2   111   ISPAS RAZVAN OCTAVIAN          12358   2002         STM         Neprez.             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7        Proba: 4 X 50 m liber fem. 10 ani                  Clasament final</w:t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4     1   FC/1) GADEA,MOCANU,DANCIU,DRAGOI                    ATB         02:20:01           1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5     2   FC/1) SIPOS,KAVIDA,STAN,VALEA                       CSW         02:20:08           1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3     3   FC/1) TUDORACHE,PAVEL,CHELU,MACOVEICIUC             LER         02:27:68           1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7     4   FC/1) GAVRILA,OPRESCU,SZABO,CAVASDAN                CMO         02:30:72           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4     5   FC/1) FRANDES,PRISACARU,PANCESCU,TOMELE             MBV         02:34:15            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6     6   FC/1) IACOBAN,CHERECHES,BARZAUNE,CATRINOIU          FHD         02:39:14            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2     7   FC/2) MARIN,PIRVU,DANIEUL,DIACONU                   LER         02:42:89            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7     8   FC/1) DUMITRU,ROB,PODINA,GHERGHEL                   BAM         02:43:25            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6     9   FC/1) SIRBU,CANA,CORBU,ENCIU                        LBR         02:45:0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2    10   FC/1) AUGUSTINOV,CAZACENCO,ROBU,BALA                SRT         02:57:5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5    11   FC/1) HRITCU,PUSKAS,KONDERT,NEAG                    STG         03:02:3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8    12   FC/1) PALCONI,CSAKY,GAMAN,BALTA                     LAR         03:12:8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1    13   FC/1) BAN,UCAR,PAPUC,MOISE                          SPL         03:29:3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3    14   FC/1) _______________________________________       STM         Neprez.             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8        Proba: 4 X 50 m liber masc. 10 ani                 Clasament final</w:t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4     1   MC/1) COMAN,MITELUT,BALACEANU,STAN                  ATB         02:14:33           1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6     2   MC/1) CROITOR,MACOVEI,ROPAN,COTOS                   SSV         02:19:08           1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5     3   MC/1) SANDU,ROSU,VIJU,SIMINESCU                     SS1         02:20:16           1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2     4   MC/1) VLAD,COMAN,RATH,LEMNARU                       LER         02:23:23           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3     5   MC/1) GHEORGHE,CIRJE,NICOLAE,CRETU                  CPT         02:24:24            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2     6   MC/1) POPA,BANICA,DRAGU,PAPUC                       LBR         02:24:25            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1     7   MC/1) PICA,ASPRU,SANDULESCU,BADOI                   LLP         02:25:14            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6     8   MC/1) TIVADAR,BAICAN,SMAUSZ,BUZLEA                  COR         02:25:75            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1     9   MC/1) PETRACHE,BONI,GHEORGHITA,DRAGHICI             LUN         02:28:5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4    10   MC/1) DAMIAN,ICOBESCU,TANASIE,ILIE                  STM         02:32:0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1    11   MC/2) HALIBAN,PLES,ZAMFIR,POPA                      LER         02:36:51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5    12   MC/1) ILOVICEANU,CHIOREAN,TRIF,FINTINA              SHD         02:36:7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2    13   MC/2) TANASESCU,CHIMAC,SOARE,ROCEANU                ATB         02:37:8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7    14   MC/2) PICIORUS,PARVU,MORARU,NEAGU                   SPL         02:38:40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8    15   MC/1) CICEU,POP,ROGOJAN,FELECAN                     BAM         02:39:1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6    16   MC/2) BENCZE,GYAPIAS,IACOB,MURESAN                  LBM         02:39:55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  8    17   MC/2) GIGOI,CARSTOVEANU,IONESCU,IORGA               CPT         02:40:2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3    18   MC/1) HOBAN,BREBAN,PUSKAS,GYAPIAS                   LBM         02:58:9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3    19   MC/1) DEZNAN,MIRCU,GLIGOR,STANA                     LAR         02:59:53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5    20   MC/1) BARZ,KOVACS,PUSCAS,DRAGAN                     MAR         03:01:54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7    21   MC/1) MILOS,MARASESCU,JURMA,WOLF                    SRT         03:05:09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7    22   MC/1) BUTOI,ALDESCU,MIU,MARTIN                      LPT         03:08:37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   4    23   MC/1) ENACHE,ION,IONITA,STAN                        SPL         Neprez.             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</w:t>
      </w:r>
      <w:r>
        <w:rPr>
          <w:rFonts w:cs="Courier New" w:ascii="Courier New" w:hAnsi="Courier New"/>
          <w:b/>
          <w:bCs/>
          <w:sz w:val="28"/>
          <w:szCs w:val="28"/>
        </w:rPr>
        <w:t>Reuniunea:    3      Data:  24/06/2012</w:t>
      </w:r>
    </w:p>
    <w:p>
      <w:pPr>
        <w:pStyle w:val="PlainTex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/>
          <w:b/>
          <w:bCs/>
          <w:sz w:val="24"/>
          <w:szCs w:val="24"/>
        </w:rPr>
      </w:r>
    </w:p>
    <w:p>
      <w:pPr>
        <w:pStyle w:val="PlainText"/>
        <w:rPr/>
      </w:pPr>
      <w:r>
        <w:rPr>
          <w:rFonts w:eastAsia="Courier New"/>
          <w:sz w:val="18"/>
        </w:rPr>
        <w:t xml:space="preserve">        </w:t>
      </w:r>
      <w:r>
        <w:rPr>
          <w:b/>
          <w:sz w:val="18"/>
          <w:u w:val="single"/>
        </w:rPr>
        <w:t>Id.: 9        Proba: 50 m spate masc. 10 ani                     Clasament final</w:t>
      </w:r>
    </w:p>
    <w:p>
      <w:pPr>
        <w:pStyle w:val="PlainText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8   4     1   STAN LEON                      11929   2002         ATB         00:35:41            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8   2     2   COMAN LIVIU ALEXANDRU          11930   2002         ATB         00:37:38         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8   5     3   POPA ANDREI MIHAI              10854   2002         TCB         00:37:42         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7   3     4   TIVADAR DENIS TRAIAN            9748   2002         COR         00:37:71         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8   7     5   CROITOR IULIUS SEBASTIAN       12048   2002         SSV         00:38:19            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8   1     6   DAMIAN PATRICK ADORIAN         12166   2002         STM         00:38:78            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4   4     7   HRISCU DRAGOS ALEXANDRU        11916   2002         LBC         00:39:41            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8   8     8   COSTROJ ANTONIO ANDREI         10702   2002         STE         00:39:46         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7   4     9   CRETU MIHAI BOGDAN              9898   2002         CPT         00:39:87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6   3    10   BALACEANU ANDREI CRISTIAN      11931   2002         ATB         00:39:89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8   6    11   DRAGU ANDREI IONUT             12281   2002         LBR         00:40:14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7   7    12   GARIN HADRIAN                  12292   2002         ACN         00:40:19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7   2    13   BUCUR ANDREI RADU              11888   2002         SCB         00:40:44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6   5    14   BAICAN MATEI                   10401   2002         COR         00:40:52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7   6    15   ROPAN STEFAN ANDREI            11468   2002         SSV         00:40:80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1   4    16   BADOI TUDOR                    12346   2002         LLP         00:40:86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3   4    17   LACATUS MATEI                  12067   2002         MBV         00:40:98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4   4    18   PREDA IOAN ALEXANDRU           11518   2002         ACT         00:41:25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6   6    19   LEMNARU MATEI IOAN             12099   2002         LER         00:41:31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7   1    20   DIMITRIU VLAD LUCA             12267   2002         BSC         00:41:38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5   7    21   NEACSU CRISTIAN DUMITRU        11984   2002         SS1         00:41:41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5   8    22   PLACINTA SEBASTIAN STEFAN      12204   2002         FAR         00:41:42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2   4    23   VIJU RARES PETRU               12360   2002         SS1         00:41:48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4   5    24   POPA VICENTZO NICOLAS          12083   2002         LER         00:41:66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8   3    25   PAPUC DAVID ALEXANDRU          12277   2002         LBR         00:41:73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7   5    26   GHEORGHITA ANDREI              11993   2002         LUN         00:41:74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6   2    27   ICOBESCU GABRIEL               12170   2002         STM         00:42:22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4   1    28   RATH RAZVAN                    12103   2002         LER         00:42:23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3   1    29   ROCEANU ANDREI                 11926   2002         ATB         00:42:65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3   3    30   VLAD CLAUDIU IONUT             12094   2002         LER         00:42:66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7   8    31   BOLFA ROBERT ION               11915   2002         LBC         00:42:85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6   1    32   SERBAN ALIN GEORGE             12288   2002         LBR         00:42:93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6   8    33   MACOVEI VICTOR IOAN            12049   2002         SSV         00:42:96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5   5    34   SIMINESCU CRISTI MARIAN        12362   2002         SS1         00:42:99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3   5    35   MATEI FRANCISC MIHAI           12294   2002         ACN         00:43:00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4   7    36   ZAMFIR DAVID MARIUS THEOD      11990   2002         LER         00:43:48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5   2    37   WOLF DENIS                     12234   2002         SRT         00:43:51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2   7    38   GIGOI ALEXANDRU MIHAI          11293   2002         CPT         00:43:57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5   4    39   MARTIN MAXIMILIAN ROBERT       10176   2002         LPT         00:43:79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5   6    39   BUZLEA SEBASTIAN IOAN          10125   2002         COR         00:43:79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8   4    41   ILOVICEANU GEORGE OCTAVIA      11961   2002         SHD         00:43:96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3   8    42   CIRJE ANDREI NICOLAE           11874   2002         CPT         00:44:05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2   8    43   PICA IOAN STEFAN               12343   2002         LLP         00:44:07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2   2    44   MURESAN DAVID CLAUDIU          12373   2002         LBM         00:44:09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3   7    45   PLES SUERO CHRISTIAN           12100   2002         LER         00:44:10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2   2    46   HALIBAN GABRIEL                12086   2002         LER         00:44:15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3   2    47   MITELUT STEFAN                 11933   2002         ATB         00:44:16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4   8    48   TANASESCU VLAD ANDREI          12274   2002         ATB         00:44:22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1   4    49   BERA ROBERT ALEXANDRU          12359   2002         SS1         00:44:41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0   5    50   FINTINA VLAD                   11959   2002         SHD         00:44:50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5   1    51   ZAKOTA CASIAN                  12062   2002         UNR         00:44:52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2   3    52   BUSUIOC ANDREI RAFAEL          11886   2002         SCB         00:45:00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5   3    53   POKA ROBERT                    12130   2002         DET         00:45:36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0   1    54   IONESCU TEODOR ADRIAN           9921   2002         CPT         00:45:50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3   1    55   BENCZE KRISZTIAN MARK          12187   2002         LBM         00:45:57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1   5    56   POPA LIVIU COSTIN              12278   2002         LBR         00:45:83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1   3    57   ASPRU ALESSANDRO               12345   2002         LLP         00:45:96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0   4    58   GHEORGHE STEFAN LUCIAN         11297   2002         CPT         00:45:99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4   6    59   BONI MASSIMO                   11995   2002         LUN         00:46:10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7   1    60   CABUZ PAUL OCTAVIAN            12079   2002         MBV         00:46:28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2   5    61   GYAPIAS IOSIF ALEXANDRU        12190   2002         LBM         00:46:31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3   6    61   TUDORACHE TITUS COSMIN         12060   2002         UNR         00:46:31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0   7    63   SOARE MIHAI                    11928   2002         ATB         00:46:35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2   1    64   ROSU SERGIU                    12363   2002         SS1         00:46:39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1   1    65   MILOS SEBASTIAN SRECKO         12236   2002         SRT         00:46:45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1   8    66   SANDU ROBERT CRISTIAN          11981   2002         SS1         00:46:51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7   7    67   TRIF VLAD IONUT                11960   2002         SHD         00:46:54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1   2    67   NICOLAE ANDREI CRISTIAN        10533   2002         CPT         00:46:54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7   4    69   NEAGU IONUT COSTIN             12022   2002         SPL         00:46:55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2   8    70   COTOS SERBAN                   12342   2002         SSV         00:46:59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4   2    71   PETRACHE ALEXANDRU             11991   2002         LUN         00:46:81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1   3    72   COMAN STEFAN RAZVAN            11987   2002         LER         00:46:85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7   5    73   NEACSU RADU COSTIN             11247   2002         CPT         00:46:86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2   6    74   JUCAN CATALIN IONUT            12185   2002         LBM         00:46:87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9   4    75   UGRAN FILIP IOAN               12174   2002         STG         00:47:01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9   7    76   ROGOJAN DENIS SEBASTIAN        12263   2002         BAM         00:47:02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1   6    77   TUDORAN PETRU CEZAR            12350   2002         DEB         00:47:06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2   5    77   STANA BOGDAN IOAN              11941   2002         LAR         00:47:06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0   3    79   MAXIM ALESSANDRO               11885   2002         SCB         00:47:09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8   5    80   NEAGA MIHAI LAURENTIU           9948   2002         CPT         00:47:33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8   6    81   CHIOREAN ALEXANDRU IONUT       11963   2002         SHD         00:47:36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1   5    82   SANDULESCU VLAD ANDREI         12344   2002         LLP         00:47:51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0   2    82   POP SEBASTIAN STEFAN           12249   2002         BAM         00:47:51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9   8    84   PARVU CLAUDIU VALENTIN         12013   2002         SPL         00:47:64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9   2    85   FELECAN ALEXANDRU IOAN         12253   2002         BAM         00:48:03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8   2    86   PICIORUS ALEXANDRU             12000   2002         SPL         00:48:12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4   8    87   DIDOACA COSTIN                 12209   2002         PCT         00:48:45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6   7    88   BANICA GEORGE COSMIN           12275   2002         LBR         00:48:53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6   4    89   POP ALEX GABRIEL               12078   2002         MBV         00:48:58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2   7    90   IACOB RAZVAN LAURENTIU         12372   2002         LBM         00:49:45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1   7    91   CICEU ROBERT                   12257   2002         BAM         00:49:46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8   3    92   CHIMAC EDUARD                  11927   2002         ATB         00:49:48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8   8    93   FARA NICOLAE IOSIF CASIAN      12063   2002         UNR         00:49:62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7   3    94   ADRIAN EMANUEL IONUT           12351   2002         ASB         00:49:68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7   6    95   CARSTOVEANU ANDREI              9949   2002         CPT         00:49:81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5   4    96   ENACHE TEODOR                  12005   2002         SPL         00:50:05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8   1    97   DRAGHICI MIHNEA                11992   2002         LUN         00:50:30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9   5    98   DAVID CONSTANTIN IULIAN        12280   2002         LBR         00:50:72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5   2    99   GRIGORE TEODOR FLORIN          12004   2002         SPL         00:50:91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9   6   100   AZAR EDUARD RONALD             12025   2002         OLI         00:50:99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6   5   101   TATU DARIUS ALEXANDRU          12163   2002         STM         00:51:51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4   5   102   DEZNAN LUCA                    11936   2002         LAR         00:51:53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3   5   103   KESER FATIN                    12213   2002         PCT         00:51:63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6   1   103   TANASIE RARES GHEORGHE         12160   2002         STM         00:51:63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5   8   105   ION CEZAR GABRIEL              12019   2002         SPL         00:51:67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6   8   106   IORGA RUSTEN ANDREI             9899   2002         CPT         00:51:75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6   3   107   MORARU TEODOR COSMIN           12001   2002         SPL         00:51:88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2   4   108   PUSKAS BUZAS ADRIAN            12188   2002         LBM         00:51:94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2   1   109   MATEESCU CONSTANTIN SEBAS      12347   2002         LLP         00:51:95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4   3   110   GLIGOR PASCU OVIDIU            11937   2002         LAR         00:52:28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3   3   111   MIU ANDREI COSTIN              10794   2002         LPT         00:52:59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7   2   112   BARZ RAZVAN MIHAI              12140   2002         MAR         00:52:97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5   6   113   DIMA STEFAN                    12018   2002         SPL         00:53:23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7   8   114   MARASESCU BOSNEAC DRUCA S      12225   2002         SRT         00:53:54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4   2   115   LAZAR ANDREI                   11939   2002         LAR         00:53:87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0   6   116   SMAUSZ MARC EDUARD             12306   2002         COR         00:53:90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0   8   117   JURMA DANIEL                   12235   2002         SRT         00:54:09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3   8   118   BREBAN ALEX COSMIN             12193   2002         LBM         00:54:43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3   2   119   BUTOI DRAGOS MIHAIL            11968   2002         LPT         00:55:45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6   6   120   DRAGAN PATRICK                 12139   2002         MAR         00:55:61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2   3   121   HOBAN SERBAN                   12194   2002         LBM         00:56:32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5   3   122   IONITA GEORGIAN TEODOR         12014   2002         SPL         00:56:63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5   1   123   STAN COSMIN LEONARD            12012   2002         SPL         00:57:60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4   7   124   MIRCU VALENTIN                 11940   2002         LAR         00:58:04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3   6   125   ALDESCU IONUT FLORENTIN        11977   2002         LPT         00:59:29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6   2   126   ILIE ADRIAN IONUT              12169   2002         STM         01:00:13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4   1   127   SUSCA BOGDAN GABRIEL           11942   2002         LAR         01:01:10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4   6   128   JIPA ANDREI MARIUS             11938   2002         LAR         01:01:42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5   7   129   ILIE ALEXANDRU STEFAN          12171   2002         STM         01:11:74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5   5   130   MARTINOVICI DARIUS IULIAN      12161   2002         STM         Descalif.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3   7   131   ISPAS RAZVAN OCTAVIAN          12358   2002         STM         Neprez.             0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/>
      </w:pPr>
      <w:r>
        <w:rPr>
          <w:rFonts w:eastAsia="Courier New"/>
          <w:sz w:val="18"/>
        </w:rPr>
        <w:t xml:space="preserve">        </w:t>
      </w:r>
      <w:r>
        <w:rPr>
          <w:b/>
          <w:sz w:val="18"/>
          <w:u w:val="single"/>
        </w:rPr>
        <w:t>Id.: 10       Proba: 50 m spate fem. 10 ani                      Clasament final</w:t>
      </w:r>
    </w:p>
    <w:p>
      <w:pPr>
        <w:pStyle w:val="PlainText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4   4     1   DASCAL ANA IULIA               11810   2002         SWC         00:36:34            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4   5     2   VALEA ANDRADA                  11805   2002         CSW         00:38:64         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4   3     3   GADEA GABRIELA IOANA           11923   2002         ATB         00:38:79         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4   1     4   MACOVEICIUC ANDRA MIHAELA      12349   2002         LER         00:39:15         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3   4     5   DRAGOI ANDREEA RAMONA          11922   2002         ATB         00:39:18            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1   1     6   CAVASDAN LOREDANA ALEXAND      12332   2002         CMO         00:39:23            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3   6     7   GARBOAN HELSINIA MIHAELA       12290   2002         ACN         00:40:53            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4   6     8   NOTINGHER CARINA               11067   2002         ATM         00:40:57         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4   8     9   DODITA ARIANA GABRIELA         11880   2002         SCB         00:40:60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3   5    10   INDIG ISABELLE  YVETTE         10405   2002         COR         00:41:36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2   3    11   PIEDEMONTE IOANA ALEXANDR      12361   2002         SS1         00:41:42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1   1    12   PADURARIU CARIU FLORINA        11883   2002         SCB         00:41:44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2   6    13   CODARLEANU PATRICIA MIHAE      12027   2002         STE         00:41:50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2   5    14   GHERMAN PAULA SORANA           12355   2002         EMA         00:41:60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1   7    15   SZABO ANDRA PAULA              12334   2002         CMO         00:41:67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3   2    16   ZAHARIA DELIA ANA MARIA        11778   2002         SCB         00:41:71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3   1    17   CHELU REBECA                   12101   2002         LER         00:41:88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0   6    18   TUDORACHE SABINA NICOLETA      12089   2002         LER         00:42:02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1   4    19   GAVRILA ANA KINGA              12333   2002         CMO         00:42:03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2   1    20   UJVARY RHONA                   12291   2002         ACN         00:42:48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0   5    21   PANCESCU ROXANA CRISTINA       12074   2002         MBV         00:42:57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2   2    22   DANCIU SARA                    11920   2002         ATB         00:42:58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8   4    23   DIACONU ANA MARIA              12105   2002         LER         00:42:90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0   3    24   MUSTATEA ANA MARIA             11921   2002         ATB         00:42:91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4   7    25   ENCIU DARIA TEODORA            12287   2002         LBR         00:43:00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3   8    26   OLOCSVARI NORA KRISZTINA       12293   2002         ACN         00:43:03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4   2    27   GUIAS MEG LIDIA                12269   2002         BSC         00:43:20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1   4    28   GANEA LILIANA ELENA            12298   2002         DEB         00:43:33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3   7    29   SIPOS TEODORA                  11808   2002         CSW         00:43:37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2   7    30   MOCANU CRISTINA ERIKA          11924   2002         ATB         00:43:49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9   3    31   SECIANSCHI CARLA MONICA        12145   2002         MAR         00:43:50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3   3    32   MOCAN MONICA                   11955   2002         OLI         00:43:89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0   2    33   PAVEL CRISTINA DANIELA         12107   2002         LER         00:44:47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1   6    34   RETEZAN DENISA                 12317   2002         MTM         00:44:48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9   6    35   COCIS REBECA SOFIA             11956   2002         SHD         00:44:63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9   2    36   PRISACARU DIANA LUCIA          12068   2002         MBV         00:44:71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2   4    37   GHERGHEL MELISA                12252   2002         BAM         00:44:77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9   7    38   NICODIM ALEXANDRA CRISTIN      12072   2002         MBV         00:44:83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8   5    39   KAVIDA PARASCHEVI EVA          11806   2002         CSW         00:44:88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2   8    40   STAN CAROLA                    11807   2002         CSW         00:45:02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1   3    41   OLOSUTEAN GABRIELA             11811   2002         SWC         00:45:26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8   1    42   CAZACENCO MIRELA MIHAELA       12221   2002         SRT         00:45:32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3   7    43   BALTA ANDREEA BIANCA           11944   2002         LAR         00:45:35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0   8    44   SANDOVICI MARIA SMARANDA       12156   2002         VPN         00:45:42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9   8    45   ILIES MARIA                    12047   2002         SSV         00:45:44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1   5    46   ION ANA MARIA                  12028   2002         SS7         00:45:55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1   7    47   ROBESCU MARA                   11891   2002         ATM         00:45:56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1   8    48   TOMELE COSMINA                 12081   2002         MBV         00:45:88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6   7    49   SZABO NIKOLETT                 12182   2002         STG         00:45:97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5   4    50   IACOBAN ALEXANDRA MARIA        12052   2002         FHD         00:46:14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7   6    51   DANIEUL CATINCA                12106   2002         LER         00:46:17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7   5    52   MARIN MARIA IOANA              12096   2002         LER         00:46:29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8   7    53   ROBU ROBERTA DELIA             12240   2002         SRT         00:46:64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0   7    54   PODINA ALEXIA ISTINA FLOR      12250   2002         BAM         00:46:79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0   1    55   SOMESFALEAN MARIA IOANA        12322   2002         SWC         00:47:34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7   1    56   CATRINOIU DARIA                12056   2002         FHD         00:47:47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0   4    57   FRANDES IOANA                  12071   2002         MBV         00:47:58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1   6    57   BALAITA IOANA MADALINA         12065   2002         MBV         00:47:58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2   6    59   MEI ROSU ANDREEA RAMONA        12212   2002         PCT         00:47:63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7   3    59   RADU MIHAELA ALEXANDRA         10534   2002         CPT         00:47:63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7   7    61   PIRVU LORENA CRISTINA          12095   2002         LER         00:47:71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8   8    62   CORBU ANA MARIA                12286   2002         LBR         00:47:79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9   1    63   TIRA DARIA IRINA               11469   2002         SSV         00:47:84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6   5    64   POENAR ALEXANDRA PATRICIA      12356   2002         EMA         00:48:08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5   6    65   HATEGAN ALISIA EMANUELA        12223   2002         SRT         00:48:33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9   4    66   RUBA ALEXANDRA                 12220   2002         SRT         00:48:34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8   6    67   COADA ANDREEA GEORGIANA        12285   2002         LBR         00:48:74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11   2    68   STAHIE STEFANIA LORENA         12155   2002         VPN         00:48:75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6   2    69   AUGUSTINOV SIMONA              12230   2002         SRT         00:48:80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7   4    70   PLOSCAR DENISA MARIA           12073   2002         MBV         00:48:82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8   3    71   ROB DANIELA                    12247   2002         BAM         00:48:89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5   7    72   BARZAUNE RALUCA                12051   2002         FHD         00:48:94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5   8    73   BAN IOANA                      12008   2002         SPL         00:49:09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2   1    74   GHERVASE LUCIA CEZARA          11878   2002         SCB         00:49:56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8   2    75   SIRBU ALEXANDRA MIHAELA        12284   2002         LBR         00:49:65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9   5    76   CANA DARIA                     12283   2002         LBR         00:49:90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6   6    77   BALA CAROLINA                  12229   2002         SRT         00:50:25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5   3    78   CHERECHES ARINA                12050   2002         FHD         00:50:37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5   5    79   NEAG IRIS ROZALIA              12175   2002         STG         00:51:15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2   2    80   UTA RAMONA BIANCA              12210   2002         PCT         00:51:28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6   8    81   KONDERT ZSUZSANNA              12178   2002         STG         00:51:86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6   3    82   BOBARNAC ANDREEA MARIA         12110   2002         LER         00:52:10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2   7    83   STELEA KARINA SANZIANA         12214   2002         PCT         00:52:51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4   2    84   UCAR MERVE IOANA               12016   2002         SPL         00:53:76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4   6    85   PACURARU ADELA                 12168   2002         STM         00:54:56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5   1    86   SAND SARAH ALESANDRA           12162   2002         STM         00:54:84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4   7    87   FIERARU ANDRADA                12239   2002         SRT         00:54:88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4   5    88   PAPUC ANA RALUCA               12024   2002         SPL         00:55:13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5   2    89   BREHAR RUXANDRA                12352   2002         ASB         00:55:29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3   8    90   CSAKY ALEXANDRA                11945   2002         LAR         00:55:47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4   8    91   PUSKAS IRINGO                  12179   2002         STG         00:55:72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4   3    92   CHICU ARLENA                   11962   2002         SHD         00:55:84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6   1    92   TORCICA CORINA                 12282   2002         LBR         00:55:84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2   4    94   GAMAN CARMEN DIANA             11947   2002         LAR         00:59:35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3   3    95   AVRAM ANDA ELENA               12167   2002         STM         00:59:37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3   2    96   STOIANOVICI ANDREEA ALEXA      12354   2002         FAR         01:00:47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4   1    97   MOISE DIANA MIHAELA            12002   2002         SPL         01:00:71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3   1    98   CSAKY CARINA                   11946   2002         LAR         01:03:09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1   2    99   TATAR ANDREEA MARIA            12147   2002         MAR         01:05:24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3   4   100   TASCA LAURA ELENA              12009   2002         SPL         01:06:08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2   5   101   MURESAN NICOLETA COSTINA       11950   2002         LAR         01:08:10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2   3   102   PALCONI OANA MARIA             11949   2002         LAR         Scut.med.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1   5   103   GOANTA BIANCA MARIA            12164   2002         STM         Neprez. 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1   3   103   FAZEKAS DENISA ANDREEA         12165   2002         STM         Neprez.             0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/>
      </w:pPr>
      <w:r>
        <w:rPr>
          <w:rFonts w:eastAsia="Courier New"/>
          <w:sz w:val="18"/>
        </w:rPr>
        <w:t xml:space="preserve">        </w:t>
      </w:r>
      <w:r>
        <w:rPr>
          <w:b/>
          <w:sz w:val="18"/>
          <w:u w:val="single"/>
        </w:rPr>
        <w:t>Id.: 11       Proba: 4 X 50 m mixt masc. 10 ani                  Clasament final</w:t>
      </w:r>
    </w:p>
    <w:p>
      <w:pPr>
        <w:pStyle w:val="PlainText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3   4     1   MC/1) TANASESCU,STAN,COMAN,BALACEANU                ATB         02:33:45           1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3   6     2   MC/1) NEACSU,SIMINESCU,SANDU,VIJU                   SS1         02:41:08           1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3   2     3   MC/1) LEMNARU,RATH,ZAMFIR,VLAD                      LER         02:42:04           1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3   5     4   MC/1) CROITOR,ROPAN,MACOVEI,COTOS                   SSV         02:42:82           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3   3     5   MC/1) CIRJE,GIGOI,CRETU,GHEORGHE                    CPT         02:45:30            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2   3     6   MC/1) SMAUSZ,TIVADAR,BAICAN,BUZLEA                  COR         02:47:06         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2   8     7   MC/1) DAMIAN,ILIE,ICOBESCU,TANASIE                  STM         02:48:42            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1   3     8   MC/1) SERBAN,DRAGU,PAPUC,BANICA                     LBR         02:49:84            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1   2     9   MC/1) PICA,ASPRU,MATEESCU,BADOI                     LLP         02:54:68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3   7    10   MC/2) HALIBAN,COMAN,POPA,PLES                       LER         02:59:31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2   7    11   MC/1) DRAGHICI,GHEORGHITA,PETRACHE,BONI             LUN         02:59:64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2   5    12   MC/1) CHIOREAN,TRIF,ILOVICEANU,FINTINA              SHD         03:01:52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2   6    13   MC/2) ROCEANU,SOARE,CHIMAC,MITELUT                  ATB         03:01:87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2   4    14   MC/2) IONESCU,IORGA,CARSTOVEANU,NICOLAE             CPT         03:02:39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1   5    15   MC/1) GYAPIAS,IACOB,MURESAN,BENCZE                  LBM         03:03:79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3   8    16   MC/2) PARVU,NEAGU,PICIORUS,GRIGORE                  SPL         03:06:27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2   1    17   MC/1) POP,FELECAN,CICEU,ROGOJAN                     BAM         03:11:81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1   6    18   MC/1) WOLF,MARASESCU,MILOS,JURMA                    SRT         03:20:08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3   1    19   MC/1) IONITA,ION,MORARU,ENACHE                      SPL         03:26:67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2   2    20   MC/1) MIU,ALDESCU,MARTIN,BUTOI                      LPT         03:35:43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1   4    21   MC/1) BARZ,SZIMCSAK,PUSCAS,DRAGAN                   MAR         03:38:63            0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/>
      </w:pPr>
      <w:r>
        <w:rPr>
          <w:rFonts w:eastAsia="Courier New"/>
          <w:sz w:val="18"/>
        </w:rPr>
        <w:t xml:space="preserve">        </w:t>
      </w:r>
      <w:r>
        <w:rPr>
          <w:b/>
          <w:sz w:val="18"/>
          <w:u w:val="single"/>
        </w:rPr>
        <w:t>Id.: 12       Proba: 4 X 50 m mixt fem. 10 ani                   Clasament final</w:t>
      </w:r>
    </w:p>
    <w:p>
      <w:pPr>
        <w:pStyle w:val="PlainText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2   4     1   FC/1) DANCIU,MUSTATEA,GADEA,DRAGOI                  ATB         02:34:03           1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2   5     2   FC/1) CHELU,TUDORACHE,DIACONU,MACOVEICIUC           LER         02:42:00           1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1   2     3   FC/1) SZABO,OPRESCU,GAVRILA,CAVASDAN                CMO         02:43:41           1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2   3     4   FC/1) STAN,KAVIDA,SIPOS,VALEA                       CSW         02:44:70           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2   8     5   FC/1) PANCESCU,TOMELE,PRISACARU,FRANDES             MBV         02:51:35            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2   2     6   FC/1) IACOBAN,CHERECHES,CATRINOIU,BARZAUNE          FHD         02:59:82         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2   7     7   FC/2) PAVEL,BOBARNAC,PIRVU,MARIN                    LER         03:04:04            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2   6     8   FC/1) PODINA,DUMITRU,GHERGHEL,AVRAM                 BAM         03:06:72            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1   6     9   FC/1) ROBU,RUBA,CAZACENCO,BALA                      SRT         03:10:92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1   3    10   FC/1) ENCIU,TORCICA,COADA,CORBU                     LBR         03:12:05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1   4    11   FC/1) NEAG,KONDERT,SZABO,PUSKAS                     STG         03:20:51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2   1    12   FC/1) PAPUC,UCAR,BAN,MOISE                          SPL         03:33:23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1   5    13   FC/1) _______________________________________       STM         Neprez.             0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jc w:val="center"/>
        <w:rPr>
          <w:sz w:val="18"/>
        </w:rPr>
      </w:pPr>
      <w:r>
        <w:rPr>
          <w:sz w:val="18"/>
        </w:rPr>
      </w:r>
    </w:p>
    <w:p>
      <w:pPr>
        <w:pStyle w:val="PlainText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ISTA CLASAMENT GENERAL ECHIPE</w:t>
      </w:r>
    </w:p>
    <w:p>
      <w:pPr>
        <w:pStyle w:val="PlainText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PlainText"/>
        <w:tabs>
          <w:tab w:val="clear" w:pos="720"/>
          <w:tab w:val="left" w:pos="2520" w:leader="none"/>
        </w:tabs>
        <w:jc w:val="center"/>
        <w:rPr/>
      </w:pPr>
      <w:r>
        <w:rPr>
          <w:rFonts w:eastAsia="Courier New"/>
          <w:b/>
          <w:sz w:val="18"/>
        </w:rPr>
        <w:t xml:space="preserve">           </w:t>
      </w:r>
      <w:r>
        <w:rPr>
          <w:b/>
          <w:sz w:val="18"/>
        </w:rPr>
        <w:t>Loc   Club        Total    Total     Total          F10     B10</w:t>
      </w:r>
    </w:p>
    <w:p>
      <w:pPr>
        <w:pStyle w:val="PlainText"/>
        <w:tabs>
          <w:tab w:val="clear" w:pos="720"/>
          <w:tab w:val="left" w:pos="2520" w:leader="none"/>
        </w:tabs>
        <w:jc w:val="center"/>
        <w:rPr/>
      </w:pPr>
      <w:r>
        <w:rPr>
          <w:rFonts w:eastAsia="Courier New"/>
          <w:b/>
          <w:sz w:val="18"/>
        </w:rPr>
        <w:t xml:space="preserve">        </w:t>
      </w:r>
      <w:r>
        <w:rPr>
          <w:b/>
          <w:sz w:val="18"/>
        </w:rPr>
        <w:t>gen.     pct.      pct.</w:t>
      </w:r>
    </w:p>
    <w:p>
      <w:pPr>
        <w:pStyle w:val="PlainText"/>
        <w:tabs>
          <w:tab w:val="clear" w:pos="720"/>
          <w:tab w:val="left" w:pos="2520" w:leader="none"/>
        </w:tabs>
        <w:jc w:val="center"/>
        <w:rPr/>
      </w:pPr>
      <w:r>
        <w:rPr>
          <w:rFonts w:eastAsia="Courier New"/>
          <w:b/>
          <w:sz w:val="18"/>
        </w:rPr>
        <w:t xml:space="preserve">         </w:t>
      </w:r>
      <w:r>
        <w:rPr>
          <w:b/>
          <w:sz w:val="18"/>
        </w:rPr>
        <w:t>pct.    fete     baieti</w:t>
      </w:r>
    </w:p>
    <w:p>
      <w:pPr>
        <w:pStyle w:val="PlainText"/>
        <w:tabs>
          <w:tab w:val="clear" w:pos="720"/>
          <w:tab w:val="left" w:pos="2520" w:leader="none"/>
        </w:tabs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tabs>
          <w:tab w:val="clear" w:pos="720"/>
          <w:tab w:val="left" w:pos="2520" w:leader="none"/>
        </w:tabs>
        <w:jc w:val="center"/>
        <w:rPr>
          <w:sz w:val="18"/>
        </w:rPr>
      </w:pPr>
      <w:r>
        <w:rPr>
          <w:sz w:val="18"/>
        </w:rPr>
      </w:r>
    </w:p>
    <w:p>
      <w:pPr>
        <w:pStyle w:val="PlainText"/>
        <w:tabs>
          <w:tab w:val="clear" w:pos="720"/>
          <w:tab w:val="left" w:pos="2520" w:leader="none"/>
        </w:tabs>
        <w:jc w:val="center"/>
        <w:rPr>
          <w:sz w:val="18"/>
        </w:rPr>
      </w:pPr>
      <w:r>
        <w:rPr>
          <w:sz w:val="18"/>
        </w:rPr>
      </w:r>
    </w:p>
    <w:p>
      <w:pPr>
        <w:pStyle w:val="PlainText"/>
        <w:tabs>
          <w:tab w:val="clear" w:pos="720"/>
          <w:tab w:val="left" w:pos="2520" w:leader="none"/>
        </w:tabs>
        <w:jc w:val="center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sz w:val="18"/>
        </w:rPr>
        <w:t>1  ATB        169       71        98         71      98</w:t>
      </w:r>
    </w:p>
    <w:p>
      <w:pPr>
        <w:pStyle w:val="PlainText"/>
        <w:tabs>
          <w:tab w:val="clear" w:pos="720"/>
          <w:tab w:val="left" w:pos="2520" w:leader="none"/>
        </w:tabs>
        <w:jc w:val="center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sz w:val="18"/>
        </w:rPr>
        <w:t>2  LER         79       52        27         52      27</w:t>
      </w:r>
    </w:p>
    <w:p>
      <w:pPr>
        <w:pStyle w:val="PlainText"/>
        <w:tabs>
          <w:tab w:val="clear" w:pos="720"/>
          <w:tab w:val="left" w:pos="2520" w:leader="none"/>
        </w:tabs>
        <w:jc w:val="center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sz w:val="18"/>
        </w:rPr>
        <w:t>3  CSW         46       46         0         46       0</w:t>
      </w:r>
    </w:p>
    <w:p>
      <w:pPr>
        <w:pStyle w:val="PlainText"/>
        <w:tabs>
          <w:tab w:val="clear" w:pos="720"/>
          <w:tab w:val="left" w:pos="2520" w:leader="none"/>
        </w:tabs>
        <w:jc w:val="center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sz w:val="18"/>
        </w:rPr>
        <w:t>4  CMO         40       40         0         40       0</w:t>
      </w:r>
    </w:p>
    <w:p>
      <w:pPr>
        <w:pStyle w:val="PlainText"/>
        <w:tabs>
          <w:tab w:val="clear" w:pos="720"/>
          <w:tab w:val="left" w:pos="2520" w:leader="none"/>
        </w:tabs>
        <w:jc w:val="center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sz w:val="18"/>
        </w:rPr>
        <w:t>5  SWC         32       32         0         32       0</w:t>
      </w:r>
    </w:p>
    <w:p>
      <w:pPr>
        <w:pStyle w:val="PlainText"/>
        <w:tabs>
          <w:tab w:val="clear" w:pos="720"/>
          <w:tab w:val="left" w:pos="2520" w:leader="none"/>
        </w:tabs>
        <w:jc w:val="center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sz w:val="18"/>
        </w:rPr>
        <w:t>6  SSV         30        0        30          0      30</w:t>
      </w:r>
    </w:p>
    <w:p>
      <w:pPr>
        <w:pStyle w:val="PlainText"/>
        <w:tabs>
          <w:tab w:val="clear" w:pos="720"/>
          <w:tab w:val="left" w:pos="2520" w:leader="none"/>
        </w:tabs>
        <w:jc w:val="center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sz w:val="18"/>
        </w:rPr>
        <w:t>7  SS1         29        0        29          0      29</w:t>
      </w:r>
    </w:p>
    <w:p>
      <w:pPr>
        <w:pStyle w:val="PlainText"/>
        <w:tabs>
          <w:tab w:val="clear" w:pos="720"/>
          <w:tab w:val="left" w:pos="2520" w:leader="none"/>
        </w:tabs>
        <w:jc w:val="center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sz w:val="18"/>
        </w:rPr>
        <w:t>8  COR         26        0        26          0      26</w:t>
      </w:r>
    </w:p>
    <w:p>
      <w:pPr>
        <w:pStyle w:val="PlainText"/>
        <w:tabs>
          <w:tab w:val="clear" w:pos="720"/>
          <w:tab w:val="left" w:pos="2520" w:leader="none"/>
        </w:tabs>
        <w:jc w:val="center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sz w:val="18"/>
        </w:rPr>
        <w:t>9  CPT         23        0        23          0      23</w:t>
      </w:r>
    </w:p>
    <w:p>
      <w:pPr>
        <w:pStyle w:val="PlainText"/>
        <w:tabs>
          <w:tab w:val="clear" w:pos="720"/>
          <w:tab w:val="left" w:pos="2520" w:leader="none"/>
        </w:tabs>
        <w:jc w:val="center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10  TCB         18        0        18          0      18</w:t>
      </w:r>
    </w:p>
    <w:p>
      <w:pPr>
        <w:pStyle w:val="PlainText"/>
        <w:tabs>
          <w:tab w:val="clear" w:pos="720"/>
          <w:tab w:val="left" w:pos="2520" w:leader="none"/>
        </w:tabs>
        <w:jc w:val="center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11  MBV         16       16         0         16       0</w:t>
      </w:r>
    </w:p>
    <w:p>
      <w:pPr>
        <w:pStyle w:val="PlainText"/>
        <w:tabs>
          <w:tab w:val="clear" w:pos="720"/>
          <w:tab w:val="left" w:pos="2520" w:leader="none"/>
        </w:tabs>
        <w:jc w:val="center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12  BSC         13        6         7          6       7</w:t>
      </w:r>
    </w:p>
    <w:p>
      <w:pPr>
        <w:pStyle w:val="PlainText"/>
        <w:tabs>
          <w:tab w:val="clear" w:pos="720"/>
          <w:tab w:val="left" w:pos="2520" w:leader="none"/>
        </w:tabs>
        <w:jc w:val="center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13  FHD         12       12         0         12       0</w:t>
      </w:r>
    </w:p>
    <w:p>
      <w:pPr>
        <w:pStyle w:val="PlainText"/>
        <w:tabs>
          <w:tab w:val="clear" w:pos="720"/>
          <w:tab w:val="left" w:pos="2520" w:leader="none"/>
        </w:tabs>
        <w:jc w:val="center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14  SCB         11        7         4          7       4</w:t>
      </w:r>
    </w:p>
    <w:p>
      <w:pPr>
        <w:pStyle w:val="PlainText"/>
        <w:tabs>
          <w:tab w:val="clear" w:pos="720"/>
          <w:tab w:val="left" w:pos="2520" w:leader="none"/>
        </w:tabs>
        <w:jc w:val="center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15  ACN          9        9         0          9       0</w:t>
      </w:r>
    </w:p>
    <w:p>
      <w:pPr>
        <w:pStyle w:val="PlainText"/>
        <w:tabs>
          <w:tab w:val="clear" w:pos="720"/>
          <w:tab w:val="left" w:pos="2520" w:leader="none"/>
        </w:tabs>
        <w:jc w:val="center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16  LBR          8        0         8          0       8</w:t>
      </w:r>
    </w:p>
    <w:p>
      <w:pPr>
        <w:pStyle w:val="PlainText"/>
        <w:tabs>
          <w:tab w:val="clear" w:pos="720"/>
          <w:tab w:val="left" w:pos="2520" w:leader="none"/>
        </w:tabs>
        <w:jc w:val="center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17  STE          8        0         8          0       8</w:t>
      </w:r>
    </w:p>
    <w:p>
      <w:pPr>
        <w:pStyle w:val="PlainText"/>
        <w:tabs>
          <w:tab w:val="clear" w:pos="720"/>
          <w:tab w:val="left" w:pos="2520" w:leader="none"/>
        </w:tabs>
        <w:jc w:val="center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18  STM          7        0         7          0       7</w:t>
      </w:r>
    </w:p>
    <w:p>
      <w:pPr>
        <w:pStyle w:val="PlainText"/>
        <w:tabs>
          <w:tab w:val="clear" w:pos="720"/>
          <w:tab w:val="left" w:pos="2520" w:leader="none"/>
        </w:tabs>
        <w:jc w:val="center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19  BAM          4        4         0          4       0</w:t>
      </w:r>
    </w:p>
    <w:p>
      <w:pPr>
        <w:pStyle w:val="PlainText"/>
        <w:tabs>
          <w:tab w:val="clear" w:pos="720"/>
          <w:tab w:val="left" w:pos="2520" w:leader="none"/>
        </w:tabs>
        <w:jc w:val="center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20  LLP          4        0         4          0       4</w:t>
      </w:r>
    </w:p>
    <w:p>
      <w:pPr>
        <w:pStyle w:val="PlainText"/>
        <w:tabs>
          <w:tab w:val="clear" w:pos="720"/>
          <w:tab w:val="left" w:pos="2520" w:leader="none"/>
        </w:tabs>
        <w:jc w:val="center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21  LUN          4        0         4          0       4</w:t>
      </w:r>
    </w:p>
    <w:p>
      <w:pPr>
        <w:pStyle w:val="PlainText"/>
        <w:tabs>
          <w:tab w:val="clear" w:pos="720"/>
          <w:tab w:val="left" w:pos="2520" w:leader="none"/>
        </w:tabs>
        <w:jc w:val="center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22  LBC          3        0         3          0       3</w:t>
      </w:r>
    </w:p>
    <w:p>
      <w:pPr>
        <w:pStyle w:val="PlainText"/>
        <w:tabs>
          <w:tab w:val="clear" w:pos="720"/>
          <w:tab w:val="left" w:pos="2520" w:leader="none"/>
        </w:tabs>
        <w:jc w:val="center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23  ATM          2        2         0          2       0</w:t>
      </w:r>
    </w:p>
    <w:p>
      <w:pPr>
        <w:pStyle w:val="PlainText"/>
        <w:tabs>
          <w:tab w:val="clear" w:pos="720"/>
          <w:tab w:val="left" w:pos="2520" w:leader="none"/>
        </w:tabs>
        <w:jc w:val="center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24  ASB          0        0         0          0       0</w:t>
      </w:r>
    </w:p>
    <w:p>
      <w:pPr>
        <w:pStyle w:val="PlainText"/>
        <w:tabs>
          <w:tab w:val="clear" w:pos="720"/>
          <w:tab w:val="left" w:pos="2520" w:leader="none"/>
        </w:tabs>
        <w:jc w:val="center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25  DEB          0        0         0          0       0</w:t>
      </w:r>
    </w:p>
    <w:p>
      <w:pPr>
        <w:pStyle w:val="PlainText"/>
        <w:tabs>
          <w:tab w:val="clear" w:pos="720"/>
          <w:tab w:val="left" w:pos="2520" w:leader="none"/>
        </w:tabs>
        <w:jc w:val="center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26  EMA          0        0         0          0       0</w:t>
      </w:r>
    </w:p>
    <w:p>
      <w:pPr>
        <w:pStyle w:val="PlainText"/>
        <w:tabs>
          <w:tab w:val="clear" w:pos="720"/>
          <w:tab w:val="left" w:pos="2520" w:leader="none"/>
        </w:tabs>
        <w:jc w:val="center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27  FAR          0        0         0          0       0</w:t>
      </w:r>
    </w:p>
    <w:p>
      <w:pPr>
        <w:pStyle w:val="PlainText"/>
        <w:tabs>
          <w:tab w:val="clear" w:pos="720"/>
          <w:tab w:val="left" w:pos="2520" w:leader="none"/>
        </w:tabs>
        <w:jc w:val="center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28  LAR          0        0         0          0       0</w:t>
      </w:r>
    </w:p>
    <w:p>
      <w:pPr>
        <w:pStyle w:val="PlainText"/>
        <w:tabs>
          <w:tab w:val="clear" w:pos="720"/>
          <w:tab w:val="left" w:pos="2520" w:leader="none"/>
        </w:tabs>
        <w:jc w:val="center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29  MAR          0        0         0          0       0</w:t>
      </w:r>
    </w:p>
    <w:p>
      <w:pPr>
        <w:pStyle w:val="PlainText"/>
        <w:tabs>
          <w:tab w:val="clear" w:pos="720"/>
          <w:tab w:val="left" w:pos="2520" w:leader="none"/>
        </w:tabs>
        <w:jc w:val="center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30  MTM          0        0         0          0       0</w:t>
      </w:r>
    </w:p>
    <w:p>
      <w:pPr>
        <w:pStyle w:val="PlainText"/>
        <w:tabs>
          <w:tab w:val="clear" w:pos="720"/>
          <w:tab w:val="left" w:pos="2520" w:leader="none"/>
        </w:tabs>
        <w:jc w:val="center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31  OLI          0        0         0          0       0</w:t>
      </w:r>
    </w:p>
    <w:p>
      <w:pPr>
        <w:pStyle w:val="PlainText"/>
        <w:tabs>
          <w:tab w:val="clear" w:pos="720"/>
          <w:tab w:val="left" w:pos="2520" w:leader="none"/>
        </w:tabs>
        <w:jc w:val="center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32  PCT          0        0         0          0       0</w:t>
      </w:r>
    </w:p>
    <w:p>
      <w:pPr>
        <w:pStyle w:val="PlainText"/>
        <w:tabs>
          <w:tab w:val="clear" w:pos="720"/>
          <w:tab w:val="left" w:pos="2520" w:leader="none"/>
        </w:tabs>
        <w:jc w:val="center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33  SHD          0        0         0          0       0</w:t>
      </w:r>
    </w:p>
    <w:p>
      <w:pPr>
        <w:pStyle w:val="PlainText"/>
        <w:tabs>
          <w:tab w:val="clear" w:pos="720"/>
          <w:tab w:val="left" w:pos="2520" w:leader="none"/>
        </w:tabs>
        <w:jc w:val="center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34  SPL          0        0         0          0       0</w:t>
      </w:r>
    </w:p>
    <w:p>
      <w:pPr>
        <w:pStyle w:val="PlainText"/>
        <w:tabs>
          <w:tab w:val="clear" w:pos="720"/>
          <w:tab w:val="left" w:pos="2520" w:leader="none"/>
        </w:tabs>
        <w:jc w:val="center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35  SRT          0        0         0          0       0</w:t>
      </w:r>
    </w:p>
    <w:p>
      <w:pPr>
        <w:pStyle w:val="PlainText"/>
        <w:tabs>
          <w:tab w:val="clear" w:pos="720"/>
          <w:tab w:val="left" w:pos="2520" w:leader="none"/>
        </w:tabs>
        <w:jc w:val="center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36  SS7          0        0         0          0       0</w:t>
      </w:r>
    </w:p>
    <w:p>
      <w:pPr>
        <w:pStyle w:val="PlainText"/>
        <w:tabs>
          <w:tab w:val="clear" w:pos="720"/>
          <w:tab w:val="left" w:pos="2520" w:leader="none"/>
        </w:tabs>
        <w:jc w:val="center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37  STG          0        0         0          0       0</w:t>
      </w:r>
    </w:p>
    <w:p>
      <w:pPr>
        <w:pStyle w:val="PlainText"/>
        <w:tabs>
          <w:tab w:val="clear" w:pos="720"/>
          <w:tab w:val="left" w:pos="2520" w:leader="none"/>
        </w:tabs>
        <w:jc w:val="center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38  VPN          0        0         0          0       0</w:t>
      </w:r>
    </w:p>
    <w:p>
      <w:pPr>
        <w:pStyle w:val="PlainText"/>
        <w:tabs>
          <w:tab w:val="clear" w:pos="720"/>
          <w:tab w:val="left" w:pos="2520" w:leader="none"/>
        </w:tabs>
        <w:jc w:val="center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39  ACT          0        0         0          0       0</w:t>
      </w:r>
    </w:p>
    <w:p>
      <w:pPr>
        <w:pStyle w:val="PlainText"/>
        <w:tabs>
          <w:tab w:val="clear" w:pos="720"/>
          <w:tab w:val="left" w:pos="2520" w:leader="none"/>
        </w:tabs>
        <w:jc w:val="center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40  DET          0        0         0          0       0</w:t>
      </w:r>
    </w:p>
    <w:p>
      <w:pPr>
        <w:pStyle w:val="PlainText"/>
        <w:tabs>
          <w:tab w:val="clear" w:pos="720"/>
          <w:tab w:val="left" w:pos="2520" w:leader="none"/>
        </w:tabs>
        <w:jc w:val="center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41  LBM          0        0         0          0       0</w:t>
      </w:r>
    </w:p>
    <w:p>
      <w:pPr>
        <w:pStyle w:val="PlainText"/>
        <w:tabs>
          <w:tab w:val="clear" w:pos="720"/>
          <w:tab w:val="left" w:pos="2520" w:leader="none"/>
        </w:tabs>
        <w:jc w:val="center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42  LPT          0        0         0          0       0</w:t>
      </w:r>
    </w:p>
    <w:p>
      <w:pPr>
        <w:pStyle w:val="PlainText"/>
        <w:tabs>
          <w:tab w:val="clear" w:pos="720"/>
          <w:tab w:val="left" w:pos="2520" w:leader="none"/>
        </w:tabs>
        <w:jc w:val="center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43  UNR          0        0         0          0       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0" w:right="0" w:gutter="0" w:header="0" w:top="720" w:footer="288" w:bottom="72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9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15:47:00Z</dcterms:created>
  <dc:creator>frnpm</dc:creator>
  <dc:description/>
  <cp:keywords/>
  <dc:language>en-US</dc:language>
  <cp:lastModifiedBy>bese</cp:lastModifiedBy>
  <cp:lastPrinted>2012-06-23T11:48:00Z</cp:lastPrinted>
  <dcterms:modified xsi:type="dcterms:W3CDTF">2012-07-04T11:19:00Z</dcterms:modified>
  <cp:revision>23</cp:revision>
  <dc:subject/>
  <dc:title/>
</cp:coreProperties>
</file>